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Finali Campionati Regionali di Categoria Estivi 2012</w:t>
      </w:r>
      <w:r>
        <w:rPr>
          <w:sz w:val="28"/>
          <w:szCs w:val="2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mola. Lunedì, 9 Lugl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M.MENEGOLA   :  2'02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ELLA EDOARDO            : 98 : NUOTATORI ESTENSI        :  2'05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 GIAMMARCO            : 98 : IMOLANUOTO               :  2'05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2'05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DIEGO               : 98 : CN UISP - BOLOGNA        :  2'07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SENTI GABRIELE           : 98 : COOPERNUOTO              :  2'07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ONARDI ANDREA            : 98 : NUOTO CLUB 2000 FAENZA   :  2'08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GLIORI BRUNO             : 98 : CN UISP - BOLOGNA        :  2'12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HIRARDINI ALISSA          : 99 : COOPERNUOTO              :  2'11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GUTI ALESSIA          : 98 : NUOTO CLUB 91 PARMA      :  2'12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DELLA ARIANNA           : 98 : NUOTO CL.AZZURRA 91 - BO :  2'13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NDINI CHIARA             : 98 : IMOLANUOTO               :  2'13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CCONI FRANCESCA          : 98 : SAVENA NUOTO TEAM        :  2'13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FELLINI GIULIA           : 99 : CN UISP - BOLOGNA        :  2'13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GNOLI GIORGIA            : 99 : EDERA NUOTO FORLI'       :  2'13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INI FRANCESCA            : 99 : NUOTATORI MODENESI       :  2'14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OVANNINI ELENA           : 99 : POL COMUNALE RICCIONE    :  2'1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RRACCINI ANGELA          : 99 : POL COMUNALE RICCIONE    :  2'1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INI ILARIA               : 98 : NUOTO CLUB 91 PARMA      :  2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TRIA CELESTE            : 98 : IMOLANUOTO               :  2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INETTI ALICE             : 99 : IMOLANUOTO               :  2'1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NDINI JOYCE             : 99 : CN UISP - BOLOGNA        :  2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CCARONI MARTINA          : 98 : POL COMUNALE RICCIONE    :  2'2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NTINI BEATRICE           : 98 : POL COMUNALE RICCIONE    :  2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1'57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NANI PIETRO             : 96 : IMOLANUOTO               :  1'58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BERTINI FILIPPO          : 97 : PRESIDENT BOLOGNA        :  2'00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EFANI ANDREA             : 97 : NUOTATORI MODENESI       :  2'00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DI LORENZO              : 96 : VVFF MODENA M.MENEGOLA   :  2'02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GNE MATTEO               : 96 : VVFF MODENA M.MENEGOLA   :  2'03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LINI LORENZO            : 97 : NUOVO NUOTO - BOLOGNA    :  2'03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IAN ANDREA               : 96 : CN UISP - BOLOGNA        :  2'03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LONIDE GIANNI           : 97 : CN UISP - BOLOGNA        :  2'0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CINELLI RICCARDO         : 97 : NUOVO NUOTO - BOLOGNA    :  2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LIMBANI RICCARDO         : 97 : NUOTO CLUB 2000 FAENZA   :  2'0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RZANI FRANCESCO          : 96 : VVFF MODENA M.MENEGOLA   :  2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A MARCELLO              : 97 : POLIV.FUTURA FINALE EM.  :  2'0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RSI MATTEO ENRICO        : 96 : NUOTATORI ESTENSI        :  2'0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EMONINI FEDERICO         : 97 : IMOLANUOTO               :  2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UCCHI NICHOLAS            : 97 : NUOTATORI MODENESI       :  2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ZELLA ILARIA            : 97 : CN UISP - BOLOGNA        :  2'08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LDI FRANCESCA            : 96 : NUOVO NUOTO - BOLOGNA    :  2'09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CHINI IDA               : 97 : COOPERNUOTO              :  2'10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ALICE              : 97 : COOPERNUOTO              :  2'11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BARBA ALICE           : 96 : NUOTATORI ESTENSI        :  2'12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VAZZONI GRETA            : 97 : NUOTATORI ESTENSI        :  2'14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TRAMI TEA               : 97 : COOPERNUOTO              :  2'14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OVINO GIULIA              : 97 : COOPERNUOTO              :  2'14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DDI GIULIA               : 97 : POL COMUNALE RICCIONE    :  2'1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AGGIARI SARA             : 97 : COOPERNUOTO              :  2'1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OMBINI FEDERICA         : 96 : NUOTATORI MODENESI       :  2'1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UCCI DEBORA               : 96 : VVFF MODENA M.MENEGOLA   :  2'1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VOLIO CHIARA             : 96 : CN UISP - BOLOGNA        :  2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RSELLINI CAMILLA         : 97 : VVFF MODENA M.MENEGOLA   :  2'1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ANARI ASIA             : 97 : IMOLANUOTO               :  2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ATO GIULIA              : 97 : POLIV.FUTURA FINALE EM.  :  2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PALTRINIERI GREGORIO       : 94 : COOPERNUOTO              :  1'50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ICHINI GABRIELE         : 95 : IMOLANUOTO               :  1'54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COOPERNUOTO              :  1'55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CCHI LORENZO          : 94 : POLIV.OLIMPIA VIGNOLA    :  1'57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NTINI LUCA             : 94 : IMOLANUOTO               :  1'58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NA GIANLUCA        : 94 : IMOLANUOTO               :  2'00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IONI GIOVANNI         : 94 : NUOTATORI ESTENSI        :  2'00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GIAMMARCO            : 95 : CN UISP - BOLOGNA        :  2'01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INELLI LUCA            : 95 : CN UISP - BOLOGNA        :  2'01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OSO FRANCESCO           : 95 : COOPERNUOTO              :  2'0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RINI MICHELE           : 95 : CN UISP - BOLOGNA        :  2'0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MBUTI EDOARDO            : 94 : POL COMUNALE RICCIONE    :  2'0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NI GIULIO               : 95 : NUOTATORI MODENESI       :  2'0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UZZIOLI MATTEO            : 94 : SWEET TEAM ARL - MODENA  :  2'0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NALDI NICOLO'            : 94 : NUOTO CLUB 2000 FAENZA   :  2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TTAU FRANCESCO           : 94 : IMOLANUOTO               :  2'0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SPERONI MICHELE          : 95 : SAN MARINO NUOTO         :  2'0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FEMMINE          Codice: FK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- BOLOGNA        :  2'04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ZZO MARIANNA              : 94 : PRESIDENT BOLOGNA        :  2'05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ERI ALESSIA            : 94 : IMOLANUOTO               :  2'06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ELLI LETIZIA           : 95 : NUOTO CL.AZZURRA 91 - BO :  2'08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ILENIA             : 95 : POL COMUNALE RICCIONE    :  2'09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ZZANI GIULIA             : 95 : CN UISP - BOLOGNA        :  2'11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UFFRIDA LETIZIA           : 95 : IMOLANUOTO               :  2'1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VIERI ELISA              : 95 : MODENA NUOTO             :  2'13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MASCHI           Codice: MK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1'53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FRANCESCO         : 92 : CN UISP - BOLOGNA        :  1'54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GORARO ANDREA            : 92 : CN UISP - BOLOGNA        :  1'55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ARD LORENZO             : 92 : CN UISP - BOLOGNA        :  1'57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MONTE ALBERTO           : 92 : CN UISP - BOLOGNA        :  1'58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NARI MASSIMILIANO     : 92 : CN UISP - BOLOGNA        :  1'58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CCHIAPPATI VINCENZO       : 92 : SWEET TEAM ARL - MODENA  :  2'05"09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VENTURI ANDREA             : 92 : RECORD NUOTO CLUB - BO   :  2'15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FEMMINE  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ARBIERI ARIANNA           : 89 : NUOTO CL.AZZURRA 91 - BO :  2'04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NNETTI ROBERTA           : 93 : ALTO RENO DE AKKER - BO  :  2'12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ON GAIA                 : 86 : RINASCITA TEAM ROMAGNA   :  2'12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ELLARI ANNA            : 92 : RINASCITA TEAM ROMAGNA   :  2'14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GNACCA ALICE             : 93 : NUOTATORI FORNOVO        :  2'18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ACINI AMBRA             : 93 : CN UISP - BOLOGNA        :  2'19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LI ANNA               : 93 : NUOTO CLUB 91 PARMA      :  2'26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MASCHI  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1'52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DI TORA MIRCO              : 86 : NUOTO CL.AZZURRA 91 - BO :  1'53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DENNY              : 88 : NUOTO CL.AZZURRA 91 - BO :  1'56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TI ROVETTA MARCO        : 91 : IMOLANUOTO               :  1'56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NTARELLI ANDREA          : 90 : NUOTO CL.AZZURRA 91 - BO :  1'57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CARANI STEFANO           : 90 : IMOLANUOTO               :  1'58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NDINI MARCO              : 84 : ALTO RENO DE AKKER - BO  :  2'02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ANI LUCA              : 91 : NUOTO CL.AZZURRA 91 - BO :  2'02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 FILIPPO              : 88 : ALTO RENO DE AKKER - BO  :  2'11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NCIONE LUCA              : 88 : ALTO RENO DE AKKER - BO  :  2'17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ROLI DAVIDE            : 98 : PRESIDENT BOLOGNA        :    28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NI FILIPPO              : 98 : MODENA NUOTO             :    29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DIEGO               : 98 : CN UISP - BOLOGNA        :    29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UZZI LORENZO           : 98 : IMOLANUOTO               :    29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ZZETTA LUCA              : 98 : NUOTATORI ESTENSI        :    29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DAVIDE            : 98 : SAN MARINO NUOTO         :    29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ALE GIORGIO              : 98 : POL COOP NORDEST - PARMA :    30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GLIORI BRUNO             : 98 : CN UISP - BOLOGNA        :    30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ANCESCHINI CARLOTTA      : 98 : CN UISP - BOLOGNA        :    30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NI ALICE            : 98 : POLIV.FUTURA FINALE EM.  :    30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 ALBA               : 98 : IMOLANUOTO               :    31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 TORRE VERONICA          : 99 : COOPERNUOTO              :    31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BENEDETTA          : 98 : COOPERNUOTO              :    31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ASI SOFIA               : 99 : MODENA NUOTO             :    31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CISANO ALINA             : 99 : NUOTO CLUB 91 PARMA      :    32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I CECILIA               : 99 : CN UISP - BOLOGNA        :    32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BELLINI EDOARDO          : 96 : IMOLANUOTO               :    26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IGLIOSSI ISACCO          : 96 : IMOLANUOTO               :    26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TTI LORENZO              : 96 : CN UISP - BOLOGNA        :    27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BERTINI FILIPPO          : 97 : PRESIDENT BOLOGNA        :    27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ELLA NIKITA             : 97 : POLIV.FUTURA FINALE EM.  :    27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LFERI JACOPO             : 97 : NUOVO NUOTO - BOLOGNA    :    28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I FILIPPO              : 97 : CN UISP - BOLOGNA        :    28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MA ALEX                 : 96 : CN UISP - BOLOGNA        :    29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28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ERZI GIULIA               : 96 : POLIV.FUTURA FINALE EM.  :    29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TTI MARISA               : 96 : IMOLANUOTO               :    30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ASIA             : 97 : IMOLANUOTO               :    30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LI GIULIA               : 96 : IMOLANUOTO               :    30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CHINI IDA               : 97 : COOPERNUOTO              :    30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AGGI CLARA              : 97 : IMOLANUOTO               :    30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SONE SONIA              : 97 : CN UISP - BOLOGNA        :    30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PELLETTI GIORGIA        : 97 : NUOTO CL.AZZURRA 91 - BO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ARI ELEONORA           : 96 : NUOTATORI MODENESI       :    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ATI ILARIA               : 96 : CN UISP - BOLOGNA  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RSELLINI CAMILLA         : 97 : VVFF MODENA M.MENEGOLA   :    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LLABARBA ALICE           : 96 : NUOTATORI ESTENSI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ZZULINI LARA             : 96 : NUOTATORI MODENESI    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MBERTINI COSTANZA        : 96 : PRESIDENT BOLOGNA        :    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VAZZONI GRETA            : 97 : NUOTATORI ESTENSI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PAOLO                : 95 : IMOLANUOTO               :    25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F STEFANO               : 94 : IMOLANUOTO               :    25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IVERANI LUCA              : 95 : IMOLANUOTO               :    26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IRONI FABIO               : 94 : IMOLANUOTO               :    26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PITONE PARIDE            : 95 : CN UISP - BOLOGNA        :    26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SI RICCARDO             : 95 : CN UISP - BOLOGNA        :    27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NTI MATTEO               : 94 : IMOLANUOTO               :    2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LFIERI GIANLUCA          : 94 : NUOTO AICS BOLOGNA       :    27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ARINI MICHELE           : 95 : CN UISP - BOLOGNA        :    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NI MICHAEL          : 95 : POL COMUNALE RICCIONE    :    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NANI ALESSANDRO         : 94 : POL COMUNALE RICCIONE    :    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FFI VITTORIO             : 95 : PRESIDENT BOLOGNA        :    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FFRONTE LEONARDO          : 94 : SWEET TEAM ARL - MODENA  :    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ZOLA FRANCESCO          : 94 : NUOTATORI ESTENSI        :    2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TELLI GUIDO              : 94 : NUOTO AICS BOLOGNA    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LESI LEONARDO            : 94 : ERRENUOTOFIDENZA         :    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FEMMINE               Codice: FK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ELLI LETIZIA           : 95 : NUOTO CL.AZZURRA 91 - BO :    28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ZZO MARIANNA              : 94 : PRESIDENT BOLOGNA        :    29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 COMUNALE RICCIONE    :    29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TTACINI MARTINA          : 95 : NUOTO CLUB 91 PARMA      :    30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BINI ELEONORA            : 95 : IMOLANUOTO               :    30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TTI ILARIA               : 95 : MODENA NUOTO             :    30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VIERI ELISA              : 95 : MODENA NUOTO             :    31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 MONTE ERIKA            : 94 : CN UISP - BOLOGNA        :    31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MASCHI                Codice: MK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A ALBERTO               : 92 : CN UISP - BOLOGNA        :    26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ZZOLI ANDREA             : 92 : CN UISP - BOLOGNA        :    26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BATICI ALESSANDRO NEVILLE : 92 : CN UISP - BOLOGNA        :    26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GLIANI ALEX              : 92 : IMOLANUOTO               :    26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GORARO ANDREA            : 92 : CN UISP - BOLOGNA        :    26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LMONTE ALBERTO           : 92 : CN UISP - BOLOGNA        :    27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LIVA NICOLA             : 92 : ALTO RENO DE AKKER - BO  :    27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DDIA RICCARDO            : 93 : PRESIDENT BOLOGNA        :    27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FEMMINE  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NUOTO CL.AZZURRA 91 - BO :    26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ARBIERI ARIANNA           : 89 : NUOTO CL.AZZURRA 91 - BO :    27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 RIO CAMILLA            : 92 : IMOLANUOTO               :    27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OFKOVA CARLOTTA           : 93 : IMOLANUOTO               :    28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STORI BEATRICE           : 91 : CN UISP - BOLOGNA        :    29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PIGNOLI SONIA            : 93 : POL COMUNALE RICCIONE    :    30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I ILARIA            : 92 : NUOTATORI ESTENSI        :    31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GA SILVIA                : 93 : MODENA NUOTO             :    31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SANELLI ALICE           : 88 : NUOVO NUOTO - BOLOGNA    :    32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MASCHI  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24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HINELLI PAOLO          : 87 : NUOTO CL.AZZURRA 91 - BO :    24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OZZOLI FABIO             : 88 : IMOLANUOTO               :    25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ONI DENNY              : 88 : NUOTO CL.AZZURRA 91 - BO :    25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TONI RICCARDO           : 90 : RINASCITA TEAM ROMAGNA   :    26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LINI GIANLUCA           : 90 : IMOLANUOTO               :    26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NTI ROVETTA MARCO        : 91 : IMOLANUOTO               :    26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LIERI SIMONE            : 91 : POLIV.FUTURA FINALE EM.  :    27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STANI LUCA              : 91 : NUOTO CL.AZZURRA 91 - BO :    28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2'21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APPIANI DAVIDE           : 98 : NUOTATORI MODENESI       :  2'23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MBINI FABIO              : 98 : IMOLANUOTO               :  2'24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INELLI ALESSANDRO      : 98 : CN UISP - BOLOGNA        :  2'25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LORENZO            : 98 : VVFF MODENA M.MENEGOLA   :  2'26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ONARDI ANDREA            : 98 : NUOTO CLUB 2000 FAENZA   :  2'26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ELLA EDOARDO            : 98 : NUOTATORI ESTENSI        :  2'27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GARI MARCO              : 98 : PRESIDENT BOLOGNA        :  2'28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YERTYANFFY SARA           : 98 : IMOLANUOTO               :  2'26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 ALESSIA              : 99 : COOPERNUOTO              :  2'30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NDINI CHIARA             : 98 : IMOLANUOTO               :  2'31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ONELLI SARA              : 98 : NUOTATORI MODENESI       :  2'32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OTTI ANDREA GIULIA     : 98 : COOPERNUOTO              :  2'33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DELLA ARIANNA           : 98 : NUOTO CL.AZZURRA 91 - BO :  2'34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GNOLI GIORGIA            : 99 : EDERA NUOTO FORLI'       :  2'34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BIERI ISABELLA          : 99 : NUOTATORI MODENESI       :  2'34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IONI EMMA                : 99 : COOPERNUOTO              :  2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NDINI JOYCE             : 99 : CN UISP - BOLOGNA        :  2'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'OLIO ELEONORA         : 98 : PRESIDENT BOLOGNA        :  2'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ANCESCHINI CARLOTTA      : 98 : CN UISP - BOLOGNA        :  2'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INI FRANCESCA            : 99 : NUOTATORI MODENESI       :  2'3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ERANI ERICA            : 99 : NUOTATORI ESTENSI        :  2'4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RRACCINI ANGELA          : 99 : POL COMUNALE RICCIONE    :  2'4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CALAMITA MARIA           : 98 : NUOTO CL.AZZURRA 91 - BO :  2'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DI MATTEO            : 97 : COOPERNUOTO              :  2'13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PETTI RICCARDO          : 97 : PRESIDENT BOLOGNA        :  2'13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DAVALLI MATTIA          : 96 : CN UISP - BOLOGNA        :  2'15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LORENZO              : 96 : VVFF MODENA M.MENEGOLA   :  2'17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GHETTI ALBERTO            : 97 : NUOTATORI MODENESI       :  2'20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ALINI LORENZO            : 97 : NUOVO NUOTO - BOLOGNA    :  2'20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IAN ANDREA               : 96 : CN UISP - BOLOGNA        :  2'20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BARRONI ALBERTO          : 97 : CN UISP - BOLOGNA        :  2'21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RSI MATTEO ENRICO        : 96 : NUOTATORI ESTENSI        :  2'2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SSIGLI GIACOMO          : 97 : CN UISP - BOLOGNA        :  2'2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TALI MATTEO              : 96 : NUOTATORI ESTENSI        :  2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LONIDE GIANNI           : 97 : CN UISP - BOLOGNA        :  2'2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STI FILIPPO              : 97 : CN UISP - BOLOGNA        :  2'2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ZIANI SAMUELE           : 97 : CN UISP - BOLOGNA        :  2'2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EMONINI FEDERICO         : 97 : IMOLANUOTO               :  2'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GNANI OMAR               : 96 : POL COMUNALE RICCIONE    :  2'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RINI ERICA               : 97 : COOPERNUOTO              :  2'22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IMI SHARON               : 97 : POL COMUNALE RICCIONE    :  2'24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ALICE               : 96 : CN UISP - BOLOGNA        :  2'29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ERZI GIULIA               : 96 : POLIV.FUTURA FINALE EM.  :  2'30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MBINI FEDERICA         : 96 : NUOTATORI MODENESI       :  2'31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ALICE              : 97 : COOPERNUOTO              :  2'31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GIANI MARTINA           : 96 : COOPERNUOTO              :  2'32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ANI ILARIA              : 96 : NUOVO NUOTO - BOLOGNA    :  2'32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CCARIN SUSANNA           : 97 : EDERA NUOTO FORLI'       :  2'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COTTO GIUDITTA          : 97 : NUOTATORI MODENESI       :  2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ZZANO KATIA             : 97 : IMOLANUOTO               :  2'3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RSELLINI CAMILLA         : 97 : VVFF MODENA M.MENEGOLA   :  2'3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LATI ILARIA               : 96 : CN UISP - BOLOGNA        :  2'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ALDI FRANCESCA            : 96 : NUOVO NUOTO - BOLOGNA    :  2'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RISTO SIMONA            : 96 : MODENA NUOTO             :  2'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SI ALICE                 : 97 : PRESIDENT BOLOGNA        :  2'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2'12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CN UISP - BOLOGNA        :  2'13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F STEFANO               : 94 : IMOLANUOTO               :  2'14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PAOLO                : 95 : IMOLANUOTO               :  2'16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INI LORENZO             : 95 : CN UISP - BOLOGNA        :  2'16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IRONI FABIO               : 94 : IMOLANUOTO               :  2'17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NI GIULIO               : 95 : NUOTATORI MODENESI       :  2'17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RCATI MICHELE            : 95 : NUOTO CLUB SASSUOLO      :  2'18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ONIGI PIERFRANCESCO      : 94 : POL COMUNALE RICCIONE    :  2'2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OSO FRANCESCO           : 95 : COOPERNUOTO              :  2'2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NANI ALESSANDRO         : 94 : POL COMUNALE RICCIONE    :  2'2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NARDI ALESSANDRO        : 95 : IMOLANUOTO               :  2'2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UZZIOLI MATTEO            : 94 : SWEET TEAM ARL - MODENA  :  2'2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ETTI FEDERICO           : 94 : IMOLANUOTO               :  2'2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SILE PIETRO              : 95 : SWEET TEAM ARL - MODENA  :  2'2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FFRONTE LEONARDO          : 94 : SWEET TEAM ARL - MODENA  :  2'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FEMMINE                 Codice: FK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EVECCHI ILARIA         : 94 : IMOLANUOTO               :  2'23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LLA RACHELE             : 94 : NUOTO CL.AZZURRA 91 - BO :  2'2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UDINI ALICE            : 94 : VVFF MODENA M.MENEGOLA   :  2'27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AGNOLI BEATRICE         : 94 : CN UISP - BOLOGNA        :  2'28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UFFRIDA LETIZIA           : 95 : IMOLANUOTO               :  2'28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TTI ILARIA               : 95 : MODENA NUOTO             :  2'29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ZZANI GIULIA             : 95 : CN UISP - BOLOGNA        :  2'29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PAMONTI VERONICA         : 94 : PRESIDENT BOLOGNA        :  2'44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MASCHI                  Codice: MK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2'05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GLIANI ALEX              : 92 : IMOLANUOTO               :  2'18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IMONETTI MATTEO           : 92 : LIB NUOTO FORLI'         :  2'21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ZZOLA GIULIANO           : 93 : PRESIDENT BOLOGNA        :  2'24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DDIA RICCARDO            : 93 : PRESIDENT BOLOGNA        :  2'25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NESTRINI SIMONE          : 92 : RECORD NUOTO CLUB - BO   :  2'28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DINI ALESSIO            : 93 : CN UISP - BOLOGNA        :  2'28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FEMMINE  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2'23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TORI BEATRICE           : 91 : CN UISP - BOLOGNA        :  2'24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2'26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AVAGLINI LIVIA           : 90 : NUOTO CL.AZZURRA 91 - BO :  2'26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GA SILVIA                : 93 : MODENA NUOTO             :  2'27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ASSI MARTINA            : 92 : CN UISP - BOLOGNA        :  2'27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AGNOLI LUCIA           : 88 : LIB NUOTO FORLI'         :  2'28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NNETTI ROBERTA           : 93 : ALTO RENO DE AKKER - BO  :  2'45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ZINI SARA              : 93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MASCHI  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NTARELLI ANDREA          : 90 : NUOTO CL.AZZURRA 91 - BO :  2'15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SANI DIEGO               : 90 : IMOLANUOTO               :  2'17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FREDI LUCA              : 91 : NUOTO AICS BOLOGNA       :  2'20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BUSERA GIORGIO          : 85 : RINASCITA TEAM ROMAGNA   :  2'20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NARINI FEDERICO          : 87 : ALTO RENO DE AKKER - BO  :  2'25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UCCARINO DARIO            : 85 : ALTO RENO DE AKKER - BO  :  2'26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 FILIPPO              : 88 : ALTO RENO DE AKKER - BO  :  2'38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4'08"5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YERTYANFFY SARA           :    :                          :  1'01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IA CELEST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ETT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4'10"0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ZZI SARA              :    :                          :  1'01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I CECI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NI JOY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FELLIN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91 PARMA        :    :                          :  4'13"8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   :                          :  1'03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GUTI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MILIANI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ISANO A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OPERNUOTO                :    :                          :  4'13"9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   :                          :  1'02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TORRE VER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OTTI ANDREA GIULI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BENEDE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4'14"4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   :                          :  1'04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O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MODENESI         :    :                          :  4'15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   :                          :  1'01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4'25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   :                          :  1'02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AN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DDIA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NO SILV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DENA NUOTO               :    :                          :  4'35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CARI SARA                :    :                          :  1'08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GNAGHI VALEN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ETTI CAROL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ASI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SIDENT BOLOGNA          :    :                          :  4'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I MARTINA             :    :                          :  1'07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ITI M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PANCRAZIO ALESS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A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VO NUOTO - BOLOGNA      :    :                          :  4'4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   :                          :  1'03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HARSAN DANIE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TOVANI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3'39"9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LANI ALEX             :    :                          :    56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BELLINI EDO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GLIOSSI ISAC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PIET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VO NUOTO - BOLOGNA      :    :                          :  3'48"0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   :                          :    56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ELL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FER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3'48"2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   :                          :    55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P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G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GIOVANN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3'48"7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OMAR               :    :                          :    58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BBION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UISP - BOLOGNA          :    :                          :  3'48"8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   :                          :    56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T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GLIORI BRUN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LONIDE GI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MODENESI         :    :                          :  3'53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   :                          :    56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HETT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HI NICHOLA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3'54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   :                          :    58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GHI NICO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SI MATTEO ENRI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OPERNUOTO                :    :                          :  3'56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NI ALESSANDRO         :    :                          :    57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ENT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SO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CIRO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IV.FUTURA FINALE EM.    :    :                          :  4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LLI GIACOMO              :    :                          :  1'00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A MARCELL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ONICA TIZIANO FAUSTO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LLA NIKI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DENA NUOTO               :    :                          :  4'0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   :                          :    59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UGA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LON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UB 2000 FAENZA     :    :                          :  4'0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LIMBANI RICCARDO         :    :                          :    57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KAY RIXH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PANE JACO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ARD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 COOP NORDEST - PARMA   :    :                          :  4'0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CONE LORENZO            :    :                          :    59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ZZON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BATI MARCELL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ALE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CLUB 91 PARMA        :    :                          :  4'0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OMBA ALESSANDRO         :    :                          :  1'01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N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DOR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MAR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4'04"3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   :                          :  1'01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ELLA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ERNUOTO                :    :                          :  4'07"5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VINO GIULIA              :    :                          :  1'02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CHINI I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TRAMI T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MOLANUOTO                 :    :                          :  4'11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   :                          :  1'02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 MAR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TIGNOL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L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4'11"5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INI FEDERICA         :    :                          :  1'02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RD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VO NUOTO - BOLOGNA      :    :                          :  4'12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   :                          :  1'02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NI 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ESTENSI ASD      :    :                          :  4'15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BARBA ALICE           :    :                          :  1'02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ZZONI GRE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ZZI ANN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GNA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DERA NUOTO FORLI'         :    :                          :  4'16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ELLI GIORGIA           :    :                          :  1'03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NO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ETT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ARIN SUS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V.FUTURA FINALE EM.    :    :                          :  4'22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ERINI ALICE            :    :                          :  1'05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T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SIDENT BOLOGNA          :    :                          :  4'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VERONICA             :    :                          :  1'07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3'36"7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   :                          :    55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PAOL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VERAN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ICH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3'37"9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PITONE PARIDE            :    :                          :    55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INI MICH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OPERNUOTO                :    :                          :  3'45"5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   :                          :    54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SO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D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3'48"1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ARDINI MIRCO             :    :                          :    56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ONIGI PIER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UTI EDOARDO  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SWEET TEAM ARL - MODENA    :    :                          :  3'52"0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ILE PIETRO              :    :                          :    58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FFRONTE LEON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ZZIOL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RRENUOTOFIDENZA           :    :                          :  3'57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ESI LEONARDO            :    :                          :    58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NTI EMANU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3'57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FRANCESCO          :    :                          :    58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RGATI FRANCESCO UMBERTO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UCCHELLI FABIAN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 MARINO NUOTO           :    :                          :  3'58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   :                          :    58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ATORI MODENESI         :    :                          :  4'0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   :                          :  1'01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CORD NUOTO CLUB - BO     :    :                          :  4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TUSO JACOPO              :    :                          :  1'01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EL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ELLI CAVAZZA BREN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IVAN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UB 2000 FAENZA     :    :                          :  4'0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NICOLO'            :    :                          :    56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FEMMINE        Codice: FK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4'02"9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   :                          :  1'00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.AZZURRA 91 - BO   :    :                          :  4'04"2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ETTI GIORGIA        :    :                          :  1'03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4'04"4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   :                          :  1'01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- BOLOGNA          :    :                          :  4'08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ELLI LAURA              :    :                          :  1'02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ESTENSI          :    :                          :  4'22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NERATI FABIOLA           :    :                          :  1'01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 MARINO NUOTO           :    :                          :  4'26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   :                          :  1'07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    :    :                          :  4'35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   :                          :  1'04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CORD NUOTO CLUB - BO     :    :                          :  5'00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GIULIA               :    :                          :  1'14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MASCHI         Codice: MK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3'30"5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   :                          :    53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MOLANUOTO                 :    :                          :  3'43"5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   :                          :    56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3'47"9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FFI VITTORIO             :    :                          :    55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CORD NUOTO CLUB - BO     :    :                          :  3'58"4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   :                          :    5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FEMMINE         Codice: FS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4'01"2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   :                          :  1'01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 COMUNALE RICCIONE      :    :                          :  4'05"1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   :                          :  1'02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4'09"0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INI AMBRA             :    :                          :  1'02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.AZZURRA 91 - BO   :    :                          :  4'15"3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RACHELE             :    :                          :  1'03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B NUOTO FORLI'           :    :                          :  4'19"4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AGNOLI LUCIA           :    :                          :  1'02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4'27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CATORE FRANCESCA        :    :                          :  1'0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WEET TEAM ARL - MODENA    :    :                          :  4'28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CIMBENI BEATRICE        :    :                          :  1'06"2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RECORD NUOTO CLUB - BO     :    :                          :  4'40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RIS RITA                :    :                          :  1'07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MASCHI          Codice: MS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.AZZURRA 91 - BO   :    :                          :  3'31"3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ANI LUCA              :    :                          :    5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MOLANUOTO                 :    :                          :  3'31"9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LINI GIANLUCA           :    :                          :    53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3'40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BATICI ALESSANDRO NEVILLE :    :                          :    53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AICS BOLOGNA         :    :                          :  3'45"7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   :                          :    56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TO RENO DE AKKER - BO    :    :                          :  3'46"5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ARINO DARIO            :    :                          :    57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DERA NUOTO FORLI'         :    :                          :  3'51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   :                          :    57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SIDENT BOLOGNA          :    :                          :  4'06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VA MARCO                 :    :                          :  1'01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ASSOLUTI FEMMINE       Codice: FZ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ATORI FORNOVO          :    :                          :  4'1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   :                          :  1'00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mola. Martedì, 10 Lugl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INELLI ALESSANDRO      : 98 : CN UISP - BOLOGNA        :  4'55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 GIAMMARCO            : 98 : IMOLANUOTO               :  4'55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SENTI GABRIELE           : 98 : COOPERNUOTO              :  5'02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LORENZO            : 98 : VVFF MODENA M.MENEGOLA   :  5'06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SARELLA ALESSANDRO       : 98 : PRESIDENT BOLOGNA        :  5'18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ISI ANDREA              : 98 : NUOTATORI ESTENSI        :  5'29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MIANI VITTORIO           : 98 : MODENA NUOTO             :  5'33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SSINARI LUCA             : 98 : SWEET TEAM ARL - MODENA  :  5'42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ALESSIA              : 99 : COOPERNUOTO              :  5'13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TRIA CELESTE            : 98 : IMOLANUOTO               :  5'22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IOTTI ANDREA GIULIA     : 98 : COOPERNUOTO              :  5'22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BIERI ISABELLA          : 99 : NUOTATORI MODENESI       :  5'26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ONI EMMA                : 99 : COOPERNUOTO              :  5'28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ESCHINI CARLOTTA      : 98 : CN UISP - BOLOGNA        :  5'29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ONELLI SARA              : 98 : NUOTATORI MODENESI       :  5'31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L'OLIO ELEONORA         : 98 : PRESIDENT BOLOGNA        :  5'39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DI MATTEO            : 97 : COOPERNUOTO              :  4'40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PETTI RICCARDO          : 97 : PRESIDENT BOLOGNA        :  4'45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DAVALLI MATTIA          : 96 : CN UISP - BOLOGNA        :  4'46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GNE MATTEO               : 96 : VVFF MODENA M.MENEGOLA   :  4'51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LONIDE GIANNI           : 97 : CN UISP - BOLOGNA        :  4'59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ALINI LORENZO            : 97 : NUOVO NUOTO - BOLOGNA    :  4'59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GHETTI ALBERTO            : 97 : NUOTATORI MODENESI       :  5'04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I FILIPPO              : 97 : CN UISP -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RINI ERICA               : 97 : COOPERNUOTO              :  4'59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IMI SHARON               : 97 : POL COMUNALE RICCIONE    :  5'01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ZELLA ILARIA            : 97 : CN UISP - BOLOGNA        :  5'11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ERZI GIULIA               : 96 : POLIV.FUTURA FINALE EM.  :  5'16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ATI ILARIA               : 96 : CN UISP - BOLOGNA        :  5'22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ALICE              : 97 : COOPERNUOTO              :  5'23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TTO GIUDITTA          : 97 : NUOTATORI MODENESI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PALTRINIERI GREGORIO       : 94 : COOPERNUOTO              :  4'28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4'36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CN UISP - BOLOGNA        :  4'42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 FILIPPO               : 94 : CN UISP - BOLOGNA        :  4'43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NI GIULIO               : 95 : NUOTATORI MODENESI       :  4'49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ARI MARCO              : 95 : NUOTATORI MODENESI       :  4'57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EDONI MATTIA            : 95 : NUOTATORI MODENESI       :  5'09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FFRONTE LEONARDO          : 94 : SWEET TEAM ARL - MODENA  :  5'12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FEMMINE                 Codice: FK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EVECCHI ILARIA         : 94 : IMOLANUOTO               :  5'05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ZZANI GIULIA             : 95 : CN UISP - BOLOGNA        :  5'08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UDINI ALICE            : 94 : VVFF MODENA M.MENEGOLA   :  5'08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LOTTI MARIKA             : 94 : CN UISP - BOLOGNA        :  5'08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ALLA RACHELE             : 94 : NUOTO CL.AZZURRA 91 - BO :  5'15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SCIMBENI BEATRICE        : 95 : SWEET TEAM ARL - MODENA  :  5'40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A FRANCESCA          : 94 : RECORD NUOTO CLUB - BO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ARLOTTI MARIKA             : 94 : CN UISP - BOLOGNA        :  5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MASCHI                  Codice: MK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4'29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PIA DANIELE              : 93 : CN UISP - BOLOGNA        :  4'50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SI FABRIZIO             : 93 : CN UISP - BOLOGNA        :  4'56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IMONETTI MATTEO           : 92 : LIB NUOTO FORLI'         :  5'02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DINI ALESSIO            : 93 : CN UISP - BOLOGNA        :  5'29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FEMMINE  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5'00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- BOLOGNA        :  5'10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INI GRETA             : 93 : CN UISP - BOLOGNA        :  5'13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AGNOLI LUCIA           : 88 : LIB NUOTO FORLI'         :  5'15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ROIA MICHELA             : 93 : LIB NUOTO FORLI'         :  5'40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MASCHI  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CARANI STEFANO           : 90 : IMOLANUOTO               :  4'47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NTARELLI ANDREA          : 90 : NUOTO CL.AZZURRA 91 - BO :  4'48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SANI DIEGO               : 90 : IMOLANUOTO               :  5'02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PULIN FILIPPO            : 85 : ALTO RENO DE AKKER - BO  :  5'06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O FILIPPO              : 88 : ALTO RENO DE AKKER - BO  :  5'15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ARINI FEDERICO          : 87 : ALTO RENO DE AKKER - BO  :  5'18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MBINI DANIELE            : 90 : ALTO RENO DE AKKER - BO  :  5'19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M.MENEGOLA   :  2'15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INI FABIO              : 98 : IMOLANUOTO               :  2'19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PPIANI DAVIDE           : 98 : NUOTATORI MODENESI       :  2'19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GARI MARCO              : 98 : PRESIDENT BOLOGNA        :  2'22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DIEGO               : 98 : CN UISP - BOLOGNA        :  2'24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UCCO NICOLO'             : 98 : COOPERNUOTO              :  2'24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LORENZO            : 98 : VVFF MODENA M.MENEGOLA   :  2'26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A GIAMMARCO            : 98 : IMOLANUOTO               :  2'27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RACCINI ALESSIA         : 98 : POL COMUNALE RICCIONE    :  2'29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BENEDETTA          : 98 : COOPERNUOTO              :  2'29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UCCONI FRANCESCA          : 98 : SAVENA NUOTO TEAM        :  2'33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FELLINI GIULIA           : 99 : CN UISP - BOLOGNA        :  2'33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IELLO BENEDETTA         : 99 : CN UISP - BOLOGNA        :  2'34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 ALESSIA              : 99 : COOPERNUOTO              :  2'34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SCHI LAURA               : 99 : VVFF MODENA M.MENEGOLA   :  2'34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OTTI ANDREA GIULIA     : 98 : COOPERNUOTO              :  2'35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LZONI CARLOTTA           : 99 : POL COMUNALE RICCIONE    :  2'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LASCA GIULIA             : 98 : CN UISP - BOLOGNA        :  2'3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ZAGNI SARA              : 98 : POLIV.FUTURA FINALE EM.  :  2'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LLICCIARI BEATRICE       : 99 : COOPERNUOTO              :  2'3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BINA GIULIA              : 98 : CN UISP - BOLOGNA        :  2'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ETTINI SHARON          : 99 : IMOLANUOTO               :  2'4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ALTIERI CHIARA           : 98 : SAN MARINO NUOTO         :  2'4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ZZETTI CHIARA            : 99 : POLIV.OLIMPIA VIGNOLA    :  2'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2'08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ORENZO              : 96 : VVFF MODENA M.MENEGOLA   :  2'14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DAVALLI MATTIA          : 96 : CN UISP - BOLOGNA        :  2'14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LERI FEDERICO           : 96 : CN UISP - BOLOGNA        :  2'15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BARRONI ALBERTO          : 97 : CN UISP - BOLOGNA        :  2'15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GHETTI ALBERTO            : 97 : NUOTATORI MODENESI       :  2'19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DI MATTEO            : 97 : COOPERNUOTO              :  2'20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IDI ALAN                 : 97 : CN UISP - BOLOGNA        :  2'20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NZI GIORGIO              : 96 : CN UISP - BOLOGNA        :  2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LLONI JACOPO             : 96 : MODENA NUOTO             :  2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INI FILIPPO              : 97 : NUOTO CLUB 91 PARMA      :  2'2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CINELLI RICCARDO         : 97 : NUOVO NUOTO - BOLOGNA    :  2'2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CCARI LORENZO            : 96 : NUOTO AICS BOLOGNA       :  2'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CCOLI FRANCESCO          : 97 : NUOTATORI ESTENSI        :  2'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GNATTI MATTEO            : 96 : NUOTATORI ESTENSI        :  2'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ZZONI NICCOLO'           : 96 : NUOTATORI ESTENSI        :  2'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PALLERI FEDERICO           : 96 : CN UISP - BOLOGNA        :  2'1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I MARTINA           : 96 : COOPERNUOTO              :  2'25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IMI SHARON               : 97 : POL COMUNALE RICCIONE    :  2'26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ALICE               : 96 : CN UISP - BOLOGNA        :  2'26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ZZULINI LARA             : 96 : NUOTATORI MODENESI       :  2'29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COTTO GIUDITTA          : 97 : NUOTATORI MODENESI       :  2'31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ELEONORA           : 96 : NUOTATORI MODENESI       :  2'31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CCARDI ALESSIA           : 97 : NUOTATORI MODENESI       :  2'32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BONI BEATRICE            : 96 : LIB NUOTO FORLI'         :  2'34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SPERINI TINA             : 97 : NUOVO NUOTO - BOLOGNA    :  2'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ATO GIULIA              : 97 : POLIV.FUTURA FINALE EM.  :  2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GANI BENEDETTA           : 96 : PRESIDENT BOLOGNA        :  2'3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RRENTI SILVIA            : 97 : IMOLANUOTO               :  2'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LESSI ANNA                : 96 : NUOTATORI ESTENSI        :  2'3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IZZI ANNA                 : 97 : NUOTATORI ESTENSI        :  2'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AROTTI ELENA            : 97 : NUOTATORI ESTENSI        :  2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TIGNOLI GIULIA          : 97 : IMOLANUOTO     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IMOLANUOTO               :  2'08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LUCA             : 94 : IMOLANUOTO               :  2'11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IVERANI LUCA              : 95 : IMOLANUOTO               :  2'14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NI MICHAEL          : 95 : POL COMUNALE RICCIONE    :  2'17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GIULIO               : 95 : NUOTATORI MODENESI       :  2'21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RA ALESSANDRO          : 94 : NUOTO CLUB 91 PARMA      :  2'22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ONIGI PIERFRANCESCO      : 94 : POL COMUNALE RICCIONE    :  2'22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GIAMMARCO            : 95 : CN UISP - BOLOGNA        :  2'22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GLIANI ERIK              : 95 : NUOTO CLUB 2000 FAENZA   :  2'2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SPERONI MICHELE          : 95 : SAN MARINO NUOTO         :  2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UCCHELLI FABIANO       : 95 : NUOTATORI ESTENSI        :  2'2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RLANDI DAVIDE             : 94 : ERRENUOTOFIDENZA         :  2'2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GLIADORI ANDREA         : 95 : IMOLANUOTO               :  2'2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PPI FRANCESCO            : 94 : CN UISP - BOLOGNA        :  2'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NANINI ANDREA           : 95 : ALBATROS SSD - CARPI     :  2'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FEMMINE                 Codice: FK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LLA RACHELE             : 94 : NUOTO CL.AZZURRA 91 - BO :  2'22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NELLI SOFIA            : 94 : CN UISP - BOLOGNA        :  2'27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SCIMBENI BEATRICE        : 95 : SWEET TEAM ARL - MODENA  :  2'35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SOFIA                : 95 : LIB NUOTO FORLI'         :  2'36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UBERTONI FRANCESCA       : 95 : NUOTATORI ESTENSI        :  2'37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VOLA ALICE               : 95 : UISP NUOTO LUGO          :  2'38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VOLIO ERICA              : 94 : COOPERNUOTO              :  2'39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OTTI FRANCESCA          : 95 : NUOTATORI ESTENSI        :  2'42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MASCHI                  Codice: MK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OLI ANDREA             : 92 : CN UISP - BOLOGNA        :  2'17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FABRIZIO             : 93 : CN UISP - BOLOGNA        :  2'18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VALLACCIO LUCA           : 92 : EDERA NUOTO FORLI'       :  2'24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TTI SAMUELE              : 93 : ALBATROS SSD - CARPI     :  2'30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FEMMINE  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FKOVA CARLOTTA           : 93 : IMOLANUOTO               :  2'16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ARBIERI ARIANNA           : 89 : NUOTO CL.AZZURRA 91 - BO :  2'16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ASSI MARTINA            : 92 : CN UISP - BOLOGNA        :  2'21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DORO CARLOTTA          : 92 : IMOLANUOTO               :  2'24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AGNOLI LUCIA           : 88 : LIB NUOTO FORLI'         :  2'32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NNETTI ROBERTA           : 93 : ALTO RENO DE AKKER - BO  :  2'35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MASCHI  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DI TORA MIRCO              : 86 : NUOTO CL.AZZURRA 91 - BO :  2'06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VAGLIOLI MICHELE         : 83 : EDERA NUOTO FORLI'       :  2'17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ARINI FEDERICO          : 87 : ALTO RENO DE AKKER - BO  :  2'22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BUSERA GIORGIO          : 85 : RINASCITA TEAM ROMAGNA   :  2'22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NDA LORENZO              : 90 : NUOTO AICS BOLOGNA       :  2'22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MBINI DANIELE            : 90 : ALTO RENO DE AKKER - BO  :  2'27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PULIN FILIPPO            : 85 : ALTO RENO DE AKKER - BO  :  2'29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NDINI MARCO              : 84 : ALTO RENO DE AKKER - BO  :  2'36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  31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PIANO EMANUELE           : 98 : NUOTATORI ESTENSI        :    32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ZZETTA LUCA              : 98 : NUOTATORI ESTENSI        :    33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UGANI MATTIA            : 98 : MODENA NUOTO             :    33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LIPPETTI MATTIA          : 98 : IMOLANUOTO               :    33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DORNI FABIO               : 98 : NUOTO CLUB 91 PARMA      :    33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SARELLA ALESSANDRO       : 98 : PRESIDENT BOLOGNA        :    33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CN UISP - BOLOGNA        :    34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L'OLIO ELEONORA         : 98 : PRESIDENT BOLOGNA        :    35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ELLI SARA              : 98 : NUOTATORI MODENESI       :    35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LLI ALESSANDRA           : 99 : NUOTO AICS BOLOGNA       :    35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NDINA ELISABETTA         : 99 : ACQUA TIME - CENTO       :    35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TRONE MARTINA            : 99 : CN UISP - BOLOGNA        :    36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GELLI GAIA              : 98 : EDERA NUOTO FORLI'       :    37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SILVIA             : 98 : NUOTO CLUB 2000 FAENZA   :    37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BELLINI EDOARDO          : 96 : IMOLANUOTO               :    31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ZAGNI FRANCESCO         : 97 : IMOLANUOTO               :    32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IERI LORENZO          : 96 : CN UISP - BOLOGNA        :    32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SSIGLI GIACOMO          : 97 : CN UISP - BOLOGNA        :    32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RNACIARI FILIPPO         : 96 : NUOTATORI MODENESI       :    32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IO TOMMASO               : 97 : CN UISP - BOLOGNA        :    33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MA ALEX                 : 96 : CN UISP - BOLOGNA        :    33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RETTI TOMMASO          : 96 : CN UISP - BOLOGNA        :    34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AZZANO KATIA             : 97 : IMOLANUOTO               :    35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BBRI SARA                : 96 : POLIV.FUTURA FINALE EM.  :    35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AGGI CLARA              : 97 : IMOLANUOTO               :    35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LLI GIULIA               : 96 : IMOLANUOTO               :    35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I ALICE                 : 97 : PRESIDENT BOLOGNA        :    35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EVEGLIERI VIVIANA        : 96 : SWEET TEAM ARL - MODENA  :    35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LLANI ARIANNA            : 96 : MODENA NUOTO             :    36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BONI BEATRICE            : 96 : LIB NUOTO FORLI'         :    37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FFREDI SARA             : 96 : CN UISP - BOLOGNA        :    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OVINO GIULIA              : 97 : COOPERNUOTO        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LASCORTA ALEXIA          : 97 : IMOLANUOTO         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BBI VALENTINA            : 96 : SAN MARINO NUOTO         :    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OLINI MICHELLE         : 97 : NUOTO CLUB 91 PARMA      :    3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GHI MARTA                : 97 : NUOTO CLUB 2000 FAENZA   :    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LDI FRANCESCA          : 97 : SAN MARINO NUOTO     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BONI IRENE              : 96 : NUOTATORI ESTENSI        :    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  30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CN UISP - BOLOGNA        :    30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AGNO MARCELLO           : 94 : NUOTATORI ESTENSI        :    30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ELLANA GIANLUCA        : 94 : IMOLANUOTO               :    31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ANI TOMMASO              : 95 : COOPERNUOTO              :    31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ALESSANDRO        : 95 : IMOLANUOTO               :    31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I STEFANO            : 94 : ERRENUOTOFIDENZA         :    32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LFIERI GIANLUCA          : 94 : NUOTO AICS BOLOGNA       :    32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IRONI FABIO               : 94 : IMOLANUOTO        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SILE PIETRO              : 95 : SWEET TEAM ARL - MODENA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CCARI MARCO              : 95 : NUOTATORI MODENESI       :    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APPELLI LORENZO         : 95 : RECORD NUOTO CLUB - BO   :    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LDANERI ALESSANDRO       : 95 : POLIV.FUTURA FINALE EM.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VEZZI GIANLUCA           : 95 : NUOTATORI ESTENSI        :    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FFRONTE LEONARDO          : 94 : SWEET TEAM ARL - MODENA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FFAGNATO NICCOLO'        : 95 : NUOTO CL.AZZURRA 91 - BO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FEMMINE                   Codice: FK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PAMONTI VERONICA         : 94 : PRESIDENT BOLOGNA        :    34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ELLI LAURA              : 95 : CN UISP - BOLOGNA        :    34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VECCHI ILARIA         : 94 : IMOLANUOTO               :    34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ELLI ARIANNA          : 94 : NUOTATORI ESTENSI        :    34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GNUDINI ALICE            : 94 : VVFF MODENA M.MENEGOLA   :    35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LLA RACHELE             : 94 : NUOTO CL.AZZURRA 91 - BO :    36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SI FEDERICA             : 94 : NUOTO CENTER FORLI'      :    36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NERATI FABIOLA           : 95 : NUOTATORI ESTENSI        :    37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MASCHI                    Codice: MK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  30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RTORELLI FERDINANDO      : 92 : RECORD NUOTO CLUB - BO   :    32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DDIA RICCARDO            : 93 : PRESIDENT BOLOGNA        :    32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A ALBERTO               : 92 : CN UISP - BOLOGNA        :    32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RLI GIORGIO              : 93 : NUOTO AICS BOLOGNA       :    32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HI RICCARDO           : 93 : IMOLANUOTO               :    33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MORI' ALESSANDRO         : 92 : IMOLANUOTO               :    33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URILLI ANDREA             : 93 : CN UISP - BOLOGNA        :    3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FEMMINE  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  33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AVAGLINI LIVIA           : 90 : NUOTO CL.AZZURRA 91 - BO :    34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ETTI MARGHERITA         : 88 : NUOTO CL.AZZURRA 91 - BO :    35"90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TORRE ALICE                : 93 : SWEET TEAM ARL - MODENA  :    36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GA SILVIA                : 93 : MODENA NUOTO             :    36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AMBRA               : 93 : CN UISP - BOLOGNA        :    36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PELLETTI VALENTINA      : 93 : NUOTO CL.AZZURRA 91 - BO :    37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MASCHI  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SOL DAVIDE RUGGERO      : 80 : NUOTO CL.AZZURRA 91 - BO :    30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CARANI STEFANO           : 90 : IMOLANUOTO               :    30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CCHI FABIO MASSIMO       : 84 : ALTO RENO DE AKKER - BO  :    30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EOTTI ANDREA            : 91 : IMOLANUOTO               :    30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OLA SIMONE            : 88 : NUOVO NUOTO - BOLOGNA    :    31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LIERI SIMONE            : 91 : POLIV.FUTURA FINALE EM.  :    31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POLI MAURIZIO            : 89 : RINASCITA TEAM ROMAGNA   :    32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  56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DAVIDE            : 98 : SAN MARINO NUOTO         :    57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 BRUNO             : 98 : CN UISP - BOLOGNA        :    57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A LORENZO               : 98 : VVFF MODENA M.MENEGOLA   :    58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NI FILIPPO              : 98 : MODENA NUOTO             :    58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ELLA EDOARDO            : 98 : NUOTATORI ESTENSI        :    58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HI DIEGO               : 98 : CN UISP - BOLOGNA        :    59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ZZETTA LUCA              : 98 : NUOTATORI ESTENSI        :    59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YERTYANFFY SARA           : 98 : IMOLANUOTO               :    59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LLA ARIANNA           : 98 : NUOTO CL.AZZURRA 91 - BO :  1'00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INI FRANCESCA            : 99 : NUOTATORI MODENESI       :  1'00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GUTI ALESSIA          : 98 : NUOTO CLUB 91 PARMA      :  1'01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IRARDINI ALISSA          : 99 : COOPERNUOTO              :  1'01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I FRANCESCA         : 98 : NUOTATORI ESTENSI        :  1'02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INI ILARIA               : 98 : NUOTO CLUB 91 PARMA      :  1'02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FELLINI GIULIA           : 99 : CN UISP - BOLOGNA        :  1'02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NDINI JOYCE             : 99 : CN UISP - BOLOGNA        :  1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ANARI IRENE            : 99 : NUOVO NUOTO - BOLOGNA  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INETTI ALICE             : 99 : IMOLANUOTO               :  1'0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OVANNINI ELENA           : 99 : POL COMUNALE RICCIONE    :  1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RACCINI ANGELA          : 99 : POL COMUNALE RICCIONE    :  1'0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SERINI ALICE            : 98 : POLIV.FUTURA FINALE EM.  :  1'0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I CECILIA               : 99 : CN UISP - BOLOGNA        :  1'0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NTINI BEATRICE           : 98 : POL COMUNALE RICCIONE    :  1'0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ARFELLINI GIULIA           : 99 : CN UISP - BOLOGNA        :  1'0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LUGNOLI GIORGIA            : 99 : EDERA NUOTO FORLI'       :  1'0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53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NANI PIETRO             : 96 : IMOLANUOTO               :    53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BERTINI FILIPPO          : 97 : PRESIDENT BOLOGNA        :    54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TILANI ALEX             : 96 : IMOLANUOTO               :    55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BELLINI EDOARDO          : 96 : IMOLANUOTO               :    55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EFANI ANDREA             : 97 : NUOTATORI MODENESI       :    55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LINI LORENZO            : 97 : NUOVO NUOTO - BOLOGNA    :    55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IAN ANDREA               : 96 : CN UISP - BOLOGNA        :    56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LANDRI LUCA              : 96 : EDERA NUOTO FORLI'       :    5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HIGLIOSSI ISACCO          : 96 : IMOLANUOTO               :    5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ERANGELI ANDREA          : 97 : NUOTO CL.AZZURRA 91 - BO :    57"31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2 : MONTANARI RICCARDO         : 96 : ALDEBARAN CATTOLICA NUOTO:    57"47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ZZANI ALESSANDRO         : 97 : COOPERNUOTO              :    5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RZANI FRANCESCO          : 96 : VVFF MODENA M.MENEGOLA   :    5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NANI OMAR               : 96 : POL COMUNALE RICCIONE    :    5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IGHI NICOLA              : 96 : NUOTATORI ESTENSI        :    5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59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MBERTINI COSTANZA        : 96 : PRESIDENT BOLOGNA        :    59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OSSI IRENE               : 97 : NUOTATORI FORNOVO        :  1'00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LDI FRANCESCA            : 96 : NUOVO NUOTO - BOLOGNA    :  1'00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MBINI FEDERICA         : 96 : NUOTATORI MODENESI       :  1'01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DDI GIULIA               : 97 : POL COMUNALE RICCIONE    :  1'01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VOLIO CHIARA             : 96 : CN UISP - BOLOGNA        :  1'01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OVINO GIULIA              : 97 : COOPERNUOTO              :  1'01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ALICE              : 97 : COOPERNUOTO              :  1'0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ANARI ASIA             : 97 : IMOLANUOTO               :  1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PELLETTI GIORGIA        : 97 : NUOTO CL.AZZURRA 91 - BO :  1'0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ABARBA ALICE           : 96 : NUOTATORI ESTENSI        :  1'0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GGERI ALICE              : 96 : CN UISP - BOLOGNA        :  1'0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RSELLINI CAMILLA         : 97 : VVFF MODENA M.MENEGOLA   :  1'0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UCCI DEBORA               : 96 : VVFF MODENA M.MENEGOLA   :  1'0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CCARDI ALESSIA           : 97 : NUOTATORI MODENESI       :  1'0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IOVINO GIULIA              : 97 : COOPERNUOTO         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SACCARDI ALESSIA           : 97 : NUOTATORI MODENESI     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MANGELLI GIORGIA           : 96 : EDERA NUOTO FORLI'       :  1'0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ICHINI GABRIELE         : 95 : IMOLANUOTO               :    52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COOPERNUOTO              :    53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LUCA            : 95 : CN UISP - BOLOGNA        :    54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TONIONI GIOVANNI         : 94 : NUOTATORI ESTENSI        :    54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FFI VITTORIO             : 95 : PRESIDENT BOLOGNA        :    54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LFIERI GIANLUCA          : 94 : NUOTO AICS BOLOGNA       :    54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ZZIOLI MATTEO            : 94 : SWEET TEAM ARL - MODENA  :    55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IRONI FABIO               : 94 : IMOLANUOTO               :    55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PITONE PARIDE            : 95 : CN UISP - BOLOGNA        :    5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RCATI MICHELE            : 95 : NUOTO CLUB SASSUOLO      :    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ARINI MICHELE           : 95 : CN UISP - BOLOGNA        :    5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I PAOLO                : 95 : IMOLANUOTO               :    5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NTI MATTEO               : 94 : IMOLANUOTO               :    5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EARDINI MIRCO             : 95 : POL COMUNALE RICCIONE    :    5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LDI NICOLO'            : 94 : NUOTO CLUB 2000 FAENZA   :    5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SSI RICCARDO             : 95 : CN UISP - BOLOGNA        :    5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FEMMINE          Codice: FK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MARIANNA              : 94 : PRESIDENT BOLOGNA        :    57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ELLI LETIZIA           : 95 : NUOTO CL.AZZURRA 91 - BO :  1'00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 COMUNALE RICCIONE    :  1'00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UFFRIDA LETIZIA           : 95 : IMOLANUOTO               :  1'01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OTTI ILARIA               : 95 : MODENA NUOTO             :  1'01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NERATI FABIOLA           : 95 : NUOTATORI ESTENSI        :  1'01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VIERI ELISA              : 95 : MODENA NUOTO             :  1'02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VITTORIA           : 95 : NUOTO CLUB 91 PARMA      :  1'04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MASCHI           Codice: MK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FRANCESCO         : 92 : CN UISP - BOLOGNA        :    52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A ALBERTO               : 92 : CN UISP - BOLOGNA        :    52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MONTE ALBERTO           : 92 : CN UISP - BOLOGNA        :    52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GORARO ANDREA            : 92 : CN UISP - BOLOGNA        :    53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BATICI ALESSANDRO NEVILLE : 92 : CN UISP - BOLOGNA        :    53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GLIANI ALEX              : 92 : IMOLANUOTO               :    54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ZZOLA GIULIANO           : 93 : PRESIDENT BOLOGNA        :    56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EI ENEA               : 92 : LIB NUOTO FORLI'         :    57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FEMMINE  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ARBIERI ARIANNA           : 89 : NUOTO CL.AZZURRA 91 - BO :    57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 RIO CAMILLA            : 92 : IMOLANUOTO               :    58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INI CLELIA                : 92 : SAN MARINO NUOTO         :    59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I ILARIA            : 92 : NUOTATORI ESTENSI        :    59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IANCHI ILARIA             : 90 : NUOTO CL.AZZURRA 91 - BO :    59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STORI BEATRICE           : 91 : CN UISP - BOLOGNA        :  1'00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VAGLINI LIVIA           : 90 : NUOTO CL.AZZURRA 91 - BO :  1'00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ACINI AMBRA             : 93 : CN UISP - BOLOGNA        :  1'02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PIGNOLI SONIA            : 93 : POL COMUNALE RICCIONE    :  1'03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GNACCA ALICE             : 93 : NUOTATORI FORNOVO        :  1'03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MASCHI  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49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HIA FEDERICO           : 86 : NUOTO CLUB 91 PARMA      :    51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DI TORA MIRCO              : 86 : NUOTO CL.AZZURRA 91 - BO :    51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ELLI PAOLO          : 87 : NUOTO CL.AZZURRA 91 - BO :    51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ONI DENNY              : 88 : NUOTO CL.AZZURRA 91 - BO :    52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EOTTI ANDREA            : 91 : IMOLANUOTO               :    53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NTARELLI ANDREA          : 90 : NUOTO CL.AZZURRA 91 - BO :    53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LINI GIANLUCA           : 90 : IMOLANUOTO               :    54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ANI LUCA              : 91 : NUOTO CL.AZZURRA 91 - BO :    54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NCIONE LUCA              : 88 : ALTO RENO DE AKKER - BO  :    55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ercoledì, 11 Lugl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DAVIDE            : 98 : SAN MARINO NUOTO         :  1'03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OLI DAVIDE            : 98 : PRESIDENT BOLOGNA        :  1'03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 CHIATTO PRISCO          : 98 : VVFF MODENA M.MENEGOLA   :  1'04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ALE GIORGIO              : 98 : POL COOP NORDEST - PARMA :  1'04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SENTI GABRIELE           : 98 : COOPERNUOTO              :  1'05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INELLI ALESSANDRO      : 98 : CN UISP - BOLOGNA        :  1'06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ONARDI ANDREA            : 98 : NUOTO CLUB 2000 FAENZA   :  1'06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SSIROLI EMANUELE         : 98 : UISP NUOTO LUGO          :  1'07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CASAROLI DAVIDE            : 98 : PRESIDENT BOLOGNA        :  1'0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YERTYANFFY SARA           : 98 : IMOLANUOTO               :  1'05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ESCHINI CARLOTTA      : 98 : CN UISP - BOLOGNA        :  1'06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NDINI CHIARA             : 98 : IMOLANUOTO               :  1'06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TRIA CELESTE            : 98 : IMOLANUOTO               :  1'06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ONI EMMA                : 99 : COOPERNUOTO              :  1'06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RARDINI ALISSA          : 99 : COOPERNUOTO              :  1'07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SERINI ALICE            : 98 : POLIV.FUTURA FINALE EM.  :  1'07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BERINI MICHELLE          : 98 : COOPERNUOTO              :  1'08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 TORRE VERONICA          : 99 : COOPERNUOTO              :  1'0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GNOLI GIORGIA            : 99 : EDERA NUOTO FORLI'       :  1'0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ENSIERI GAIA             : 98 : IMOLANUOTO               :  1'1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RASI SOFIA               : 99 : MODENA NUOTO             :  1'1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TELLARI ALESSIA         : 99 : IMOLANUOTO               :  1'1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NARDI MADDALENA          : 99 : NUOTATORI MODENESI       :  1'1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INI FRANCESCA            : 99 : NUOTATORI MODENESI       :  1'1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LETTINI SHARON          : 99 : IMOLANUOTO              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ALBERINI MICHELLE          : 98 : COOPERNUOTO              :  1'0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LA TORRE VERONICA          : 99 : COOPERNUOTO              :  1'0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DI MATTEO            : 97 : COOPERNUOTO              :    58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TTI LORENZO              : 96 : CN UISP - BOLOGNA        :    59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ELLINI EDOARDO          : 96 : IMOLANUOTO               :  1'00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ELLA NIKITA             : 97 : POLIV.FUTURA FINALE EM.  :  1'00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MPETTI RICCARDO          : 97 : PRESIDENT BOLOGNA        :  1'00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GNE MATTEO               : 96 : VVFF MODENA M.MENEGOLA   :  1'00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IGLIOSSI ISACCO          : 96 : IMOLANUOTO               :  1'00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 PIETRO             : 96 : IMOLANUOTO               :  1'00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UBERTINI FILIPPO          : 97 : PRESIDENT BOLOGNA        :  1'0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DAVALLI MATTIA          : 96 : CN UISP - BOLOGNA        :  1'0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TTILANI ALEX             : 96 : IMOLANUOTO               :  1'0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STI FILIPPO              : 97 : CN UISP - BOLOGNA        :  1'0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ZZANI ALESSANDRO         : 97 : COOPERNUOTO              :  1'0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NI VITTORIO             : 97 : NUOTATORI MODENESI       :  1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RZANI FRANCESCO          : 96 : VVFF MODENA M.MENEGOLA   :  1'0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MA ALEX                 : 96 : CN UISP - BOLOGNA        :  1'0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ERZI GIULIA               : 96 : POLIV.FUTURA FINALE EM.  :  1'02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- BOLOGNA        :  1'04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CHINI IDA               : 97 : COOPERNUOTO              :  1'05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AGGI CLARA              : 97 : IMOLANUOTO               :  1'06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ATI ILARIA               : 96 : CN UISP - BOLOGNA        :  1'06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NARI ASIA             : 97 : IMOLANUOTO               :  1'07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TTI MARISA               : 96 : IMOLANUOTO               :  1'07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ELEONORA           : 96 : NUOTATORI MODENESI       :  1'07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OIETTI MARTINA           : 96 : NUOTATORI ESTENSI        :  1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GGERI ALICE              : 96 : CN UISP - BOLOGNA        :  1'0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SONE SONIA              : 97 : CN UISP - BOLOGNA        :  1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PELLETTI GIORGIA        : 97 : NUOTO CL.AZZURRA 91 - BO :  1'0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LLABARBA ALICE           : 96 : NUOTATORI ESTENSI        :  1'0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OMBINI FEDERICA         : 96 : NUOTATORI MODENESI       :  1'0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LUCA ANNA               : 96 : NUOVO NUOTO - BOLOGNA    :  1'1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CCARIN SUSANNA           : 97 : EDERA NUOTO FORLI'       :  1'1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LFIERI GIANLUCA          : 94 : NUOTO AICS BOLOGNA       :    57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F STEFANO               : 94 : IMOLANUOTO               :    57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DINI LUCA             : 94 : COOPERNUOTO              :    57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IRONI FABIO               : 94 : IMOLANUOTO               :    57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NICHINI GABRIELE         : 95 : IMOLANUOTO               :    58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NTI MATTEO               : 94 : IMOLANUOTO               :    58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INI LORENZO             : 95 : CN UISP - BOLOGNA        :    58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RETTI VITTORIO         : 94 : CN UISP - BOLOGNA        :    59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ARINI MICHELE           : 95 : CN UISP - BOLOGNA        :    5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ZOLA FRANCESCO          : 94 : NUOTATORI ESTENSI        :  1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PITONE PARIDE            : 95 : CN UISP - BOLOGNA        :  1'0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NANI ALESSANDRO         : 94 : POL COMUNALE RICCIONE    :  1'0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SSI RICCARDO             : 95 : CN UISP - BOLOGNA        :  1'0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FFRONTE LEONARDO          : 94 : SWEET TEAM ARL - MODENA  :  1'0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LDI NICOLO'            : 94 : NUOTO CLUB 2000 FAENZA   :  1'0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UZZIOLI MATTEO            : 94 : SWEET TEAM ARL - MODENA  :  1'0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FEMMINE              Codice: FK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               :  1'02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ELLI LETIZIA           : 95 : NUOTO CL.AZZURRA 91 - BO :  1'03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LOTTI MARIKA             : 94 : CN UISP - BOLOGNA        :  1'06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ZZO MARIANNA              : 94 : PRESIDENT BOLOGNA        :  1'08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ILENIA             : 95 : POL COMUNALE RICCIONE    :  1'08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TTACINI MARTINA          : 95 : NUOTO CLUB 91 PARMA      :  1'08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EI MARTINA            : 95 : NUOTO CENTER FORLI'      :  1'09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MARGHERITA       : 95 : NUOTO CLUB 91 PARMA      :  1'10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MASCHI               Codice: MK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  55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BATICI ALESSANDRO NEVILLE : 92 : CN UISP - BOLOGNA        :    57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RTORELLI FERDINANDO      : 92 : RECORD NUOTO CLUB - BO   :  1'00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GI LUCA                 : 93 : IMOLANUOTO               :  1'01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MONETTI MATTEO           : 92 : LIB NUOTO FORLI'         :  1'01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NESTRINI SIMONE          : 92 : RECORD NUOTO CLUB - BO   :  1'01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ZZOLA GIULIANO           : 93 : PRESIDENT BOLOGNA        :  1'05"29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GENOVESE FILIPPO           : 92 : RECORD NUOTO CLUB - BO   :  1'05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FEMMINE  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IANCHI ILARIA             : 90 : NUOTO CL.AZZURRA 91 - BO :    58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 RIO CAMILLA            : 92 : IMOLANUOTO               :  1'02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TORI BEATRICE           : 91 : CN UISP - BOLOGNA        :  1'03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AGNOLI LUCIA           : 88 : LIB NUOTO FORLI'         :  1'05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CCIOLI SIMONA            : 84 : POL COMUNALE RICCIONE    :  1'06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ZINI SARA              : 93 : IMOLANUOTO               :  1'06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PIGNOLI SONIA            : 93 : POL COMUNALE RICCIONE    :  1'07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ROIA MICHELA             : 93 : LIB NUOTO FORLI'         :  1'10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NDOLFI ILARIA            : 93 : RECORD NUOTO CLUB - BO   :  1'14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MASCHI  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SCOZZOLI FABIO             : 88 : IMOLANUOTO               :    54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HINELLI PAOLO          : 87 : NUOTO CL.AZZURRA 91 - BO :    55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ONI DENNY              : 88 : NUOTO CL.AZZURRA 91 - BO :    55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NTARELLI ANDREA          : 90 : NUOTO CL.AZZURRA 91 - BO :    58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ZZOLI ALESSIO            : 91 : NUOTO CL.AZZURRA 91 - BO :    59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NDA LORENZO              : 90 : NUOTO AICS BOLOGNA       :  1'00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LARETI LORENZO          : 91 : EDERA NUOTO FORLI'       :  1'00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M.MENEGOLA   :    28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DIEGO               : 98 : CN UISP - BOLOGNA        :    29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MBINI FABIO              : 98 : IMOLANUOTO               :    29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  30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APPIANI DAVIDE           : 98 : NUOTATORI MODENESI       :    30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GARI MARCO              : 98 : PRESIDENT BOLOGNA        :    30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UZZI LORENZO           : 98 : IMOLANUOTO               :    31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NI FILIPPO              : 98 : MODENA NUOTO             :    31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DELLA ARIANNA           : 98 : NUOTO CL.AZZURRA 91 - BO :    32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 ALBA               : 98 : IMOLANUOTO               :    32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ALTIERI CHIARA           : 98 : SAN MARINO NUOTO         :    32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SERINI ALICE            : 98 : POLIV.FUTURA FINALE EM.  :    33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BENEDETTA          : 98 : COOPERNUOTO              :    33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LZONI CARLOTTA           : 99 : POL COMUNALE RICCIONE    :    33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ASCA GIULIA             : 98 : CN UISP - BOLOGNA        :    33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ZAGNI SARA              : 98 : POLIV.FUTURA FINALE EM.  :    34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BARRONI ALBERTO          : 97 : CN UISP - BOLOGNA        :    28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ORENZO              : 96 : VVFF MODENA M.MENEGOLA   :    29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ALAN                 : 97 : CN UISP - BOLOGNA        :    29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MPETTI RICCARDO          : 97 : PRESIDENT BOLOGNA        :    29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INI FILIPPO              : 97 : NUOTO CLUB 91 PARMA      :    30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SI MATTEO ENRICO        : 96 : NUOTATORI ESTENSI        :    30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BERTINI FILIPPO          : 97 : PRESIDENT BOLOGNA        :    30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GHETTI ALBERTO            : 97 : NUOTATORI MODENESI       :    30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30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ZZULINI LARA             : 96 : NUOTATORI MODENESI       :    31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OSSI IRENE               : 97 : NUOTATORI FORNOVO        :    31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ELEONORA           : 96 : NUOTATORI MODENESI       :    32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ALICE               : 96 : CN UISP - BOLOGNA        :    32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BONI BEATRICE            : 96 : LIB NUOTO FORLI'         :    32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TTI MARISA               : 96 : IMOLANUOTO               :    32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MBERTINI ILARIA          : 97 : NUOTATORI FORNOVO        :    32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GGIANI MARTINA           : 96 : COOPERNUOTO              :    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CCARDI ALESSIA           : 97 : NUOTATORI MODENESI    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LDI FRANCESCA            : 96 : NUOVO NUOTO - BOLOGNA    :    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AROTTI ELENA            : 97 : NUOTATORI ESTENSI        :    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SPERINI TINA             : 97 : NUOVO NUOTO - BOLOGNA    :    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ZAGNI SARA              : 97 : SWEET TEAM ARL - MODENA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SONE SONIA              : 97 : CN UISP - BOLOGNA        :    3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GANI BENEDETTA           : 96 : PRESIDENT BOLOGNA        :    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IMOLANUOTO               :    27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RCURIALI GIACOMO         : 94 : IMOLANUOTO               :    28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  28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LUCA            : 95 : CN UISP - BOLOGNA        :    28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TONI MARCO              : 94 : NUOTO CENTER FORLI'      :    29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ONIGI PIERFRANCESCO      : 94 : POL COMUNALE RICCIONE    :    29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GUTI FABRIZIO         : 95 : NUOTO CLUB 91 PARMA      :    29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ORE GIAMMARCO            : 95 : CN UISP - BOLOGNA        :    29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ARDINI MIRCO             : 95 : POL COMUNALE RICCIONE    :    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GLIADORI ANDREA         : 95 : IMOLANUOTO               :    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SPERONI MICHELE          : 95 : SAN MARINO NUOTO  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RLANDI DAVIDE             : 94 : ERRENUOTOFIDENZA 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GLIANI ERIK              : 95 : NUOTO CLUB 2000 FAENZA   :    3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ZZIOLI MATTEO            : 94 : SWEET TEAM ARL - MODENA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PPI FRANCESCO            : 94 : CN UISP - BOLOGNA  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VERANI LUCA              : 95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FEMMINE                  Codice: FK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LLA RACHELE             : 94 : NUOTO CL.AZZURRA 91 - BO :    30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TIOLI ELEONORA          : 94 : MODENA NUOTO             :    30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BINI ELEONORA            : 95 : IMOLANUOTO               :    31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NERATI FABIOLA           : 95 : NUOTATORI ESTENSI        :    32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NELLI SOFIA            : 94 : CN UISP - BOLOGNA        :    32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OIA FRANCESCA            : 94 : IMOLANUOTO               :    32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EI MARTINA            : 95 : NUOTO CENTER FORLI'      :    32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RACHELE             : 94 : NUOTO CL.AZZURRA 91 - BO :    33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MASCHI                   Codice: MK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OLI ANDREA             : 92 : CN UISP - BOLOGNA        :    27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GORARO ANDREA            : 92 : CN UISP - BOLOGNA        :    28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GLIANI ALEX              : 92 : IMOLANUOTO               :    29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A ALBERTO               : 92 : CN UISP - BOLOGNA        :    29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I ENRICO              : 93 : CN UISP - BOLOGNA        :    29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DDIA RICCARDO            : 93 : PRESIDENT BOLOGNA        :    30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ZZADRI NICOLO'           : 92 : NUOTO CLUB 91 PARMA      :    30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GGI LUCA                 : 93 : IMOLANUOTO               :    30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FEMMINE  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ARBIERI ARIANNA           : 89 : NUOTO CL.AZZURRA 91 - BO :    28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FKOVA CARLOTTA           : 93 : IMOLANUOTO               :    29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DORO CARLOTTA          : 92 : IMOLANUOTO               :    30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IANCHI ILARIA             : 90 : NUOTO CL.AZZURRA 91 - BO :    30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SSI MARTINA            : 92 : CN UISP - BOLOGNA        :    31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AGNOLI LUCIA           : 88 : LIB NUOTO FORLI'         :    32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VAGLINI LIVIA           : 90 : NUOTO CL.AZZURRA 91 - BO :    32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NZARDI LINDA             : 91 : IMOLANUOTO               :    32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PIGNOLI SONIA            : 93 : POL COMUNALE RICCIONE    :    33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MASI ERICA               : 92 : PRESIDENT BOLOGNA        :    33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MASCHI  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DI TORA MIRCO              : 86 : NUOTO CL.AZZURRA 91 - BO :    25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26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NTI ROVETTA MARCO        : 91 : IMOLANUOTO               :    27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ELLI PAOLO          : 87 : NUOTO CL.AZZURRA 91 - BO :    28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NDA LORENZO              : 90 : NUOTO AICS BOLOGNA       :    29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ZZOLI ALESSIO            : 91 : NUOTO CL.AZZURRA 91 - BO :    29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SOL DAVIDE RUGGERO      : 80 : NUOTO CL.AZZURRA 91 - BO :    29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MBINI DANIELE            : 90 : ALTO RENO DE AKKER - BO  :    31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NCIONE LUCA              : 88 : ALTO RENO DE AKKER - BO  :    32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ALE FEDERICO             : 89 : PRESIDENT BOLOGNA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NUOTATORI ESTENSI        :  4'18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INI FABIO              : 98 : IMOLANUOTO               :  4'25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ARDI ANDREA            : 98 : NUOTO CLUB 2000 FAENZA   :  4'27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SENTI GABRIELE           : 98 : COOPERNUOTO              :  4'27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LORENZO            : 98 : VVFF MODENA M.MENEGOLA   :  4'27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 GIAMMARCO            : 98 : IMOLANUOTO               :  4'27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LINI ANDREA            : 98 : POLIV.OLIMPIA VIGNOLA    :  4'31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INELLI ALESSANDRO      : 98 : CN UISP - BOLOGNA        :  4'31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UCCONI FRANCESCA          : 98 : SAVENA NUOTO TEAM        :  4'35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IRARDINI ALISSA          : 99 : COOPERNUOTO              :  4'35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GUTI ALESSIA          : 98 : NUOTO CLUB 91 PARMA      :  4'38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FELLINI GIULIA           : 99 : CN UISP - BOLOGNA        :  4'38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GNOLI GIORGIA            : 99 : EDERA NUOTO FORLI'       :  4'39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DELLA ARIANNA           : 98 : NUOTO CL.AZZURRA 91 - BO :  4'41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INI FRANCESCA            : 99 : NUOTATORI MODENESI       :  4'41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NDINI CHIARA             : 98 : IMOLANUOTO               :  4'42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NDINI JOYCE             : 99 : CN UISP - BOLOGNA        :  4'4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VANNINI ELENA           : 99 : POL COMUNALE RICCIONE    :  4'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NARDI MADDALENA          : 99 : NUOTATORI MODENESI       :  4'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CISANO ALINA             : 99 : NUOTO CLUB 91 PARMA      :  4'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 CURTO ILARIA            : 99 : CN UISP - BOLOGNA        :  4'4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TRIA CELESTE            : 98 : IMOLANUOTO               :  4'5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CCARONI MARTINA          : 98 : POL COMUNALE RICCIONE    :  4'5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MELO RITA               : 98 : COOPERNUOTO              :  4'5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GNE MATTEO               : 96 : VVFF MODENA M.MENEGOLA   :  4'14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EFANI ANDREA             : 97 : NUOTATORI MODENESI       :  4'17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OSO DAVIDE              : 97 : COOPERNUOTO              :  4'18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A MARCELLO              : 97 : POLIV.FUTURA FINALE EM.  :  4'19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CA MATTEO               : 96 : IMOLANUOTO               :  4'21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ZZANI ALESSANDRO         : 97 : COOPERNUOTO              :  4'22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LONIDE GIANNI           : 97 : CN UISP - BOLOGNA        :  4'23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I FILIPPO              : 97 : CN UISP - BOLOGNA        :  4'23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UCCHINI FEDERICO          : 96 : CN UISP - BOLOGNA        :  4'2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I FILIPPO              : 96 : CN UISP - BOLOGNA        :  4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EMONINI FEDERICO         : 97 : IMOLANUOTO               :  4'2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CINELLI RICCARDO         : 97 : NUOVO NUOTO - BOLOGNA    :  4'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LLONI JACOPO             : 96 : MODENA NUOTO             :  4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IAN ANDREA               : 96 : CN UISP - BOLOGNA        :  4'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UCCHI NICHOLAS            : 97 : NUOTATORI MODENESI       :  4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DANI FRANCESCO            : 96 : VVFF MODENA M.MENEGOLA   :  4'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ZELLA ILARIA            : 97 : CN UISP - BOLOGNA        :  4'27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CHINI IDA               : 97 : COOPERNUOTO              :  4'28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RINI ERICA               : 97 : COOPERNUOTO              :  4'34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IMI SHARON               : 97 : POL COMUNALE RICCIONE    :  4'35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ALICE              : 97 : COOPERNUOTO              :  4'37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LDI FRANCESCA            : 96 : NUOVO NUOTO - BOLOGNA    :  4'38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TRAMI TEA               : 97 : COOPERNUOTO              :  4'40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GGIARI SARA             : 97 : COOPERNUOTO              :  4'42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UCCI DEBORA               : 96 : VVFF MODENA M.MENEGOLA   :  4'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VAGNA VERONICA           : 97 : NUOTATORI ESTENSI        :  4'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COTTO GIUDITTA          : 97 : NUOTATORI MODENESI       :  4'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OMBINI FEDERICA         : 96 : NUOTATORI MODENESI       :  4'4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ATO GIULIA              : 97 : POLIV.FUTURA FINALE EM.  :  4'4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IZZI ANNA                 : 97 : NUOTATORI ESTENSI        :  4'5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RSELLINI CAMILLA         : 97 : VVFF MODENA M.MENEGOLA   :  4'5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DDI GIULIA               : 97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PALTRINIERI GREGORIO       : 94 : COOPERNUOTO              :  3'54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NI LUCA             : 94 : IMOLANUOTO               :  4'06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CCHI LORENZO          : 94 : POLIV.OLIMPIA VIGNOLA    :  4'07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DINI LUCA             : 94 : COOPERNUOTO              :  4'11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OSO FRANCESCO           : 95 : COOPERNUOTO              :  4'15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GIULIO               : 95 : NUOTATORI MODENESI       :  4'18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ELLANA GIANLUCA        : 94 : IMOLANUOTO               :  4'21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TONIONI GIOVANNI         : 94 : NUOTATORI ESTENSI        :  4'24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TTAU FRANCESCO           : 94 : IMOLANUOTO               :  4'26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FFI VITTORIO             : 95 : PRESIDENT BOLOGNA        :  4'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VEDONI MATTIA            : 95 : NUOTATORI MODENESI       :  4'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SANELLI ANDREA          : 95 : POLIV.OLIMPIA VIGNOLA    :  4'33"31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2 : BIONDI EMILIANO            : 94 : ALDEBARAN CATTOLICA NUOTO:  4'36"87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ENTI EMANUELE            : 95 : ERRENUOTOFIDENZA         :  4'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SARI NICOLA             : 94 : NUOTATORI ESTENSI        :  4'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FEMMINE          Codice: FK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- BOLOGNA        :  4'16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ERI ALESSIA            : 94 : IMOLANUOTO               :  4'21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GIULIA             : 95 : CN UISP - BOLOGNA        :  4'29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LOTTI MARIKA             : 94 : CN UISP - BOLOGNA        :  4'31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LIARANI SARA            : 95 : SAN MARINO NUOTO         :  4'44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TALI NOEMI               : 95 : PRESIDENT BOLOGNA        :  4'45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ESTINI ELEONORA         : 95 : CN UISP - BOLOGNA        :  4'49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SCIMBENI BEATRICE        : 95 : SWEET TEAM ARL - MODENA  :  4'53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MASCHI           Codice: MK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ARD LORENZO             : 92 : CN UISP - BOLOGNA        :  4'05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NARI MASSIMILIANO     : 92 : CN UISP - BOLOGNA        :  4'09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FRANCESCO         : 92 : CN UISP - BOLOGNA        :  4'11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PIA DANIELE              : 93 : CN UISP - BOLOGNA        :  4'17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NTO GABRIELE MARIA       : 93 : PRESIDENT BOLOGNA        :  4'18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LMONTE ALBERTO           : 92 : CN UISP - BOLOGNA        :  4'19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SI FABRIZIO             : 93 : CN UISP - BOLOGNA        :  4'19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RTINI STEFANO            : 92 : POL COMUNALE RICCIONE    :  4'24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FEMMINE  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4'20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DRINI GRETA             : 93 : CN UISP - BOLOGNA        :  4'35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AZZI NICOLETTA        : 89 : CN UISP - BOLOGNA        :  4'44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GNACCA ALICE             : 93 : NUOTATORI FORNOVO        :  4'47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NNETTI ROBERTA           : 93 : ALTO RENO DE AKKER - BO  :  4'52"00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TORRE ALICE                : 93 : SWEET TEAM ARL - MODENA  :  4'58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LI ANNA               : 93 : NUOTO CLUB 91 PARMA      :  5'02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MASCHI  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DENNY              : 88 : NUOTO CL.AZZURRA 91 - BO :  4'11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NTARELLI ANDREA          : 90 : NUOTO CL.AZZURRA 91 - BO :  4'14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NDINI MARCO              : 84 : ALTO RENO DE AKKER - BO  :  4'19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PULIN FILIPPO            : 85 : ALTO RENO DE AKKER - BO  :  4'21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SANI DIEGO               : 90 : IMOLANUOTO               :  4'22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ARINI FEDERICO          : 87 : ALTO RENO DE AKKER - BO  :  4'32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 FILIPPO              : 88 : ALTO RENO DE AKKER - BO  :  4'33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4'34"0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SCA GIULIA             :    :                          :  1'11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DAZZ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NI CARLOTT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FELLIN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ERNUOTO                :    :                          :  4'35"1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BENEDETTA          :    :                          :  1'09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ON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ARDINI ALISS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MOLANUOTO                 :    :                          :  4'38"8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YERTYANFFY SARA           :    :                          :  1'08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SPANT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ETT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91 PARMA        :    :                          :  4'46"2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MILIANI GIORGIA           :    :                          :  1'13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GUTI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ISANO A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NI ILAR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ESTENSI ASD      :    :                          :  4'49"2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SARA                :    :                          :  1'12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ERANI 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OZZI LUC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I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MODENESI         :    :                          :  4'51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NGELA             :    :                          :  1'17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SIDENT BOLOGNA          :    :                          :  5'05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 ALICE                :    :                          :  1'18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PANCRAZIO ALESS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I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ITI M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DENA NUOTO               :    :                          :  5'08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CAROLINA          :    :                          :  1'17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GNAGHI VALEN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ASI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SCAR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 COMUNALE RICCIONE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   :                          :  1'08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RACCINI ANGE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SOF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 COMUNALE RICCIONE      :    :                          :  4'05"5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   :                          :    57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EL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OMA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MOLANUOTO                 :    :                          :  4'06"2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   :                          :  1'02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ZAGN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BELLINI EDO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ILANI ALEX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4'07"6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   :                          :  1'02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GIOVANN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L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BERTINI FILIP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- BOLOGNA          :    :                          :  4'08"8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   :                          :  1'02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CHIE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T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IAN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MODENESI         :    :                          :  4'17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   :                          :  1'04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HI PAOL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FAN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OPERNUOTO                :    :                          :  4'19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   :                          :  1'06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D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ENT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4'21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OLI FRANCESCO          :    :                          :  1'07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FANTE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GHI NICO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VO NUOTO - BOLOGNA      :    :                          :  4'21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RICCARDO         :    :                          :  1'07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FER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DENA NUOTO               :    :                          :  4'2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   :                          :  1'07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UGA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N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IV.FUTURA FINALE EM.    :    :                          :  4'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A MARCELLO              :    :                          :  1'09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ONICA TIZIANO FAUSTO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LLA NIKI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LL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UB 2000 FAENZA     :    :                          :  4'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   :                          :  1'11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PANE JACO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LIMBA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KAJ RIXH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 COOP NORDEST - PARMA   :    :                          :  4'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BATI MARCELLO             :    :                          :  1'11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ZZON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ONE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ALE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CLUB 91 PARMA        :    :                          :  4'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FILIPPO              :    :                          :  1'06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MAR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DOR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OMBA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OPERNUOTO                :    :                          :  4'32"1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MARTINA           :    :                          :  1'09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RINI ER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CHINI I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VIN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ATORI MODENESI         :    :                          :  4'33"2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ULINI LARA             :    :                          :  1'07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MOLANUOTO                 :    :                          :  4'34"3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MARISA               :    :                          :  1'08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ZZANO KA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AGGI CL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A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V.FUTURA FINALE EM.    :    :                          :  4'35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ERINI ALICE            :    :                          :  1'10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T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UISP - BOLOGNA          :    :                          :  4'36"0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   :                          :  1'06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FFRED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ATI ILAR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ELLA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VO NUOTO - BOLOGNA      :    :                          :  4'45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NI TINA             :    :                          :  1'11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NI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DERA NUOTO FORLI'         :    :                          :  4'49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ETTI BEATRICE        :    :                          :  1'20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ARIN SUS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NO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ELLI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ESTENSI ASD      :    :                          :  4'50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ROTTI ELENA            :    :                          :  1'15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NO SILV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OIETT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ABARBA AL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SIDENT BOLOGNA          :    :                          :  4'5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BENEDETTA           :    :                          :  1'14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VERON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3'57"1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   :                          :    58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NA GIANLU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ICH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4'02"7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   :                          :  1'02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ESTENSI ASD      :    :                          :  4'10"5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I MATTEO ENRICO        :    :                          :  1'05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GNO MARCELL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IONI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4'12"4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MICHAEL          :    :                          :  1'01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ONIGI PIER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UT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WEET TEAM ARL - MODENA    :    :                          :  4'16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   :                          :  1'0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ILE PIET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FFRONTE LEON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RRENUOTOFIDENZA           :    :                          :  4'17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DAVIDE             :    :                          :  1'05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ESI LEON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NTI EMANU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MODENESI         :    :                          :  4'20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HETTI ALBERTO            :    :                          :  1'0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 MARINO NUOTO           :    :                          :  4'26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MICHELE          :    :                          :  1'06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VOL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    :    :                          :  4'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NI ERIK              :    :                          :  1'05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MINIAN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CORD NUOTO CLUB - BO     :    :                          :  4'3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NINI EFREM            :    :                          :  1'14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EL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IVAN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ELLI CAVAZZA BREN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FEMMINE               Codice: FK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4'25"7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OIA FRANCESCA            :    :                          :  1'09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IL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ER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UFFRIDA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4'29"2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NELLI SOFIA            :    :                          :  1'08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LAU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LOTTI MA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.AZZURRA 91 - BO   :    :                          :  4'33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   :                          :  1'10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LLA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ELLI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GIORG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4'38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   :                          :  1'09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PAMONTI VER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COSTANZ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ESTENSI          :    :                          :  4'44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BERTONI FRANCESCA       :    :                          :  1'13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NELLI ARIAN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ERA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NERATI FABIO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 MARINO NUOTO           :    :                          :  4'56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CHIARA           :    :                          :  1'11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BI VALEN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LIARA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    :    :                          :  5'10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CI CRISTINA             :    :                          :  1'32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 BARB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MART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CORD NUOTO CLUB - BO     :    :                          :  5'27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A FRANCESCA          :    :                          :  1'23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NI ILAR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VECCHIA M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MASCHI                Codice: MK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3'56"2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   :                          :    59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BATICI ALESSANDRO NEVILLE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MOLANUOTO                 :    :                          :  4'09"8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   :                          :  1'00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G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ANI ALEX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4'17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   :                          :  1'04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DDIA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ZZOLA GIULI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FFI VITTORIO   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RECORD NUOTO CLUB - BO     :    :                          :  4'26"3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   :                          :  1'09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OVESE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FEMMINE                Codice: FS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 COMUNALE RICCIONE      :    :                          :  4'24"1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MI SHARON               :    :                          :  1'08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OLI SIMO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ILEN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MOLANUOTO                 :    :                          :  4'26"2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DORO CARLOTTA          :    :                          :  1'04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RIO CAMIL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ZIN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ZARDI LIN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4'32"9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   :                          :  1'07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TO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CINI AMB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.AZZURRA 91 - BO   :    :                          :  4'44"9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CALAMITA MARIA           :    :                          :  1'12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VALENTIN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B NUOTO FORLI'           :    :                          :  4'48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AGNOLI LUCIA           :    :                          :  1'09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BO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OIA MICHE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4'55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ASI ERICA               :    :                          :  1'14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DAGNINO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CATORE FRANCES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WEET TEAM ARL - MODENA    :    :                          :  4'57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SARA              :    :                          :  1'15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VEGLIERI VIVIA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RE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CIMBEN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TO RENO DE AKKER - BO    :    :                          :  5'2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ETTI ROBERTA           :    :                          :  1'15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FIGLIOLI GIUL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CASTI VALEN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LIVA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MASCHI                 Codice: MS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3'54"2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 ROVETTA MARCO        :    :                          :    58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CARANI STEF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EO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.AZZURRA 91 - BO   :    :                          :  4'05"7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ALESSIO            :    :                          :  1'03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REL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DENNY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AICS BOLOGNA         :    :                          :  4'06"1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DA LORENZO              :    :                          :  1'02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LI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FIERI GIANLU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FRED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- BOLOGNA          :    :                          :  4'11"5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   :                          :  1'05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 FILIPP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TOLOTTI ALBERT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EGH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TO RENO DE AKKER - BO    :    :                          :  4'13"3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ARINI FEDERICO          :    :                          :  1'05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ARINO DA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CIONE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DERA NUOTO FORLI'         :    :                          :  4'16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OLI MICHELE         :    :                          :  1'04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ETTI NICO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LARET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DR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Giovedì, 12 Lugl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1'07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PIANO EMANUELE           : 98 : NUOTATORI ESTENSI        :  1'11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LIPPETTI MATTIA          : 98 : IMOLANUOTO               :  1'13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UGANI MATTIA            : 98 : MODENA NUOTO             :  1'14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SARELLA ALESSANDRO       : 98 : PRESIDENT BOLOGNA        :  1'14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ELLA EDOARDO            : 98 : NUOTATORI ESTENSI        :  1'15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DORNI FABIO               : 98 : NUOTO CLUB 91 PARMA      :  1'15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GLIADORI MATTEO         : 98 : IMOLANUOTO               :  1'18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CN UISP - BOLOGNA        :  1'14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GUTI ALESSIA          : 98 : NUOTO CLUB 91 PARMA      :  1'15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LLI ALESSANDRA           : 99 : NUOTO AICS BOLOGNA       :  1'16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ONELLI SARA              : 98 : NUOTATORI MODENESI       :  1'17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A ALESSIA              : 99 : COOPERNUOTO              :  1'17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L'OLIO ELEONORA         : 98 : PRESIDENT BOLOGNA        :  1'18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SILVIA             : 98 : NUOTO CLUB 2000 FAENZA   :  1'20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NDINA ELISABETTA         : 99 : ACQUA TIME - CENTO       :  1'21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ONE MARTINA            : 99 : CN UISP - BOLOGNA        :  1'2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MANDUCCI ELEONORA        : 99 : POL COMUNALE RICCIONE    :  1'2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BIERI ISABELLA          : 99 : NUOTATORI MODENESI       :  1'2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GELLI GAIA              : 98 : EDERA NUOTO FORLI'       :  1'2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SPANTI SARA              : 98 : IMOLANUOTO               :  1'2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RRACCINI ANGELA          : 99 : POL COMUNALE RICCIONE    :  1'2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CALAMITA MARIA           : 98 : NUOTO CL.AZZURRA 91 - BO :  1'2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UFANO SILVIA              : 98 : NUOTATORI ESTENSI        :  1'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POL COMUNALE RICCIONE    :  1'08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ZAGNI FRANCESCO         : 97 : IMOLANUOTO               :  1'09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SSIGLI GIACOMO          : 97 : CN UISP - BOLOGNA        :  1'10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CHIERI LORENZO          : 96 : CN UISP - BOLOGNA        :  1'10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TALI MATTEO              : 96 : NUOTATORI ESTENSI        :  1'10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ERANGELI LORENZO         : 97 : NUOTO CL.AZZURRA 91 - BO :  1'11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ESSANDRI FILIPPO         : 97 : POL COMUNALE RICCIONE    :  1'12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MA ALEX                 : 96 : CN UISP - BOLOGNA        :  1'12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LINI LORENZO            : 97 : NUOVO NUOTO - BOLOGNA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IO TOMMASO               : 97 : CN UISP - BOLOGNA        :  1'1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RNACIARI FILIPPO         : 96 : NUOTATORI MODENESI       :  1'1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ORETTI TOMMASO          : 96 : CN UISP - BOLOGNA        :  1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TINELLI MARCO           : 96 : NUOTATORI MODENESI       :  1'1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MA ANTONIO              : 97 : CN UISP - BOLOGNA        :  1'1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LONNA MATTIA             : 96 : POL COMUNALE RICCIONE    :  1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BELLINI EDOARDO          : 96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LLI GIULIA               : 96 : IMOLANUOTO               :  1'15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RINI ERICA               : 97 : COOPERNUOTO              :  1'16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CCARIN SUSANNA           : 97 : EDERA NUOTO FORLI'       :  1'17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ZZANO KATIA             : 97 : IMOLANUOTO               :  1'17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EVEGLIERI VIVIANA        : 96 : SWEET TEAM ARL - MODENA  :  1'18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SARA                : 96 : POLIV.FUTURA FINALE EM.  :  1'18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LTIERI GIULIA           : 96 : COOPERNUOTO              :  1'19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LLANI ARIANNA            : 96 : MODENA NUOTO             :  1'19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SI ALICE                 : 97 : PRESIDENT BOLOGNA        :  1'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UFFREDI SARA             : 96 : CN UISP - BOLOGNA        :  1'2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BBI VALENTINA            : 96 : SAN MARINO NUOTO         :  1'2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BONI BEATRICE            : 96 : LIB NUOTO FORLI'         :  1'2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RISTO SIMONA            : 96 : MODENA NUOTO         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TOLINI MICHELLE         : 97 : NUOTO CLUB 91 PARMA      :  1'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LASCORTA ALEXIA          : 97 : IMOLANUOTO               :  1'2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BONI IRENE              : 96 : NUOTATORI ESTENSI        :  1'2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1'05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CN UISP - BOLOGNA        :  1'07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NI TOMMASO              : 95 : COOPERNUOTO              :  1'07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INI LORENZO             : 95 : CN UISP - BOLOGNA        :  1'08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AGNO MARCELLO           : 94 : NUOTATORI ESTENSI        :  1'09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ALESSANDRO        : 95 : IMOLANUOTO               :  1'10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I STEFANO            : 94 : ERRENUOTOFIDENZA         :  1'10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CCARI MARCO              : 95 : NUOTATORI MODENESI       :  1'10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VEZZI GIANLUCA           : 95 : NUOTATORI ESTENSI        :  1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NETTI FEDERICO           : 94 : IMOLANUOTO               :  1'1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ILE PIETRO              : 95 : SWEET TEAM ARL - MODENA  :  1'1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DANERI ALESSANDRO       : 95 : POLIV.FUTURA FINALE EM.  :  1'1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NNARETTI NICOLA          : 95 : EDERA NUOTO FORLI'    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NZI ANDREA              : 94 : NUOTO AICS BOLOGNA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VIANI TOMMASO              : 95 : COOPERNUOTO              :  1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FEMMINE                  Codice: FK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EVECCHI ILARIA         : 94 : IMOLANUOTO               :  1'14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GNUDINI ALICE            : 94 : VVFF MODENA M.MENEGOLA   :  1'15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ELLI LAURA              : 95 : CN UISP - BOLOGNA        :  1'15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PAMONTI VERONICA         : 94 : PRESIDENT BOLOGNA        :  1'16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ELLI ARIANNA          : 94 : NUOTATORI ESTENSI        :  1'18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SARI BEATRICE           : 95 : CN UISP - BOLOGNA        :  1'21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TALI NOEMI               : 95 : PRESIDENT BOLOGNA        :  1'23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CIO ALICE               : 95 : CN UISP - BOLOGNA        :  1'23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MASCHI                   Codice: MK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1'06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PIA DANIELE              : 93 : CN UISP - BOLOGNA        :  1'10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MORI' ALESSANDRO         : 92 : IMOLANUOTO               :  1'12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I ANDREA             : 92 : RECORD NUOTO CLUB - BO   :  1'12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DDIA RICCARDO            : 93 : PRESIDENT BOLOGNA        :  1'14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CCHIAPPATI VINCENZO       : 92 : SWEET TEAM ARL - MODENA  :  1'14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RTORELLI FERDINANDO      : 92 : RECORD NUOTO CLUB - BO   :  1'16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DINI ALESSIO            : 93 : CN UISP - BOLOGNA        :  1'18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LI GIORGIO              : 93 : NUOTO AICS BOLOGNA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FEMMINE  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1'11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 RIO CAMILLA            : 92 : IMOLANUOTO               :  1'15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AVAGLINI LIVIA           : 90 : NUOTO CL.AZZURRA 91 - BO :  1'17"21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TORRE ALICE                : 93 : SWEET TEAM ARL - MODENA  :  1'19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CI VALENTINA             : 93 : POL COMUNALE RICCIONE    :  1'19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AMBRA               : 93 : CN UISP - BOLOGNA        :  1'21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ETTI MARGHERITA         : 88 : NUOTO CL.AZZURRA 91 - BO :  1'22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ETTI VALENTINA      : 93 : NUOTO CL.AZZURRA 91 - BO :  1'22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MASCHI  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SCOZZOLI FABIO             : 88 : IMOLANUOTO               :  1'00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CARANI STEFANO           : 90 : IMOLANUOTO               :  1'05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SOL DAVIDE RUGGERO      : 80 : NUOTO CL.AZZURRA 91 - BO :  1'07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POLI MAURIZIO            : 89 : RINASCITA TEAM ROMAGNA   :  1'10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CHI FABIO MASSIMO       : 84 : ALTO RENO DE AKKER - BO  :  1'10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CCARINO DARIO            : 85 : ALTO RENO DE AKKER - BO  :  1'10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OMBETTI SIMONE           : 91 : NUOVO NUOTO - BOLOGNA    :  1'11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  25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ETTA LUCA              : 98 : NUOTATORI ESTENSI        :    25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 BRUNO             : 98 : CN UISP - BOLOGNA        :    26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A LORENZO               : 98 : VVFF MODENA M.MENEGOLA   :    26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DAVIDE            : 98 : SAN MARINO NUOTO         :    27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NI FILIPPO              : 98 : MODENA NUOTO             :    27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DORNI FABIO               : 98 : NUOTO CLUB 91 PARMA      :    27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NDINELLI NICOLA          : 98 : IMOLANUOTO               :    27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BERNARDI DAVIDE            : 98 : SAN MARINO NUOTO         :    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BANDINELLI NICOLA          : 98 : IMOLANUOTO               :    2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BRIGLIADORI MATTEO         : 98 : IMOLANUOTO               :    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ALESSIA          : 98 : NUOTO CLUB 91 PARMA      :    28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INI FRANCESCA            : 99 : NUOTATORI MODENESI       :    28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TINI BEATRICE           : 98 : POL COMUNALE RICCIONE    :    28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 ALBA               : 98 : IMOLANUOTO               :    28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ONESI FRANCESCA         : 98 : NUOTATORI ESTENSI        :    29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GHI ELENA               : 99 : IMOLANUOTO               :    29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SERINI ALICE            : 98 : POLIV.FUTURA FINALE EM.  :    29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INI ILARIA               : 98 : NUOTO CLUB 91 PARMA      :    29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HIRARDINI ALISSA          : 99 : COOPERNUOTO      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NDINI JOYCE             : 99 : CN UISP - BOLOGNA        :    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CUGNI ASIA               : 99 : NUOTO CLUB SASSUOLO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LLI ALESSANDRA           : 99 : NUOTO AICS BOLOGNA       :    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I CECILIA               : 99 : CN UISP - BOLOGNA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RRACCINI ANGELA          : 99 : POL COMUNALE RICCIONE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INETTI ALICE             : 99 : IMOLANUOTO       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NDI FRANCESCA            : 98 : CN UISP - BOLOGNA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24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BERTINI FILIPPO          : 97 : PRESIDENT BOLOGNA        :    24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NANI PIETRO             : 96 : IMOLANUOTO               :    25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TILANI ALEX             : 96 : IMOLANUOTO               :    25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LANDRI LUCA              : 96 : EDERA NUOTO FORLI'       :    25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EFANI ANDREA             : 97 : NUOTATORI MODENESI       :    25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BELLINI EDOARDO          : 96 : IMOLANUOTO               :    26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ELLI LUCA              : 97 : NUOVO NUOTO - BOLOGNA    :    26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HIGLIOSSI ISACCO          : 96 : IMOLANUOTO               :    26"13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0 : MONTANARI RICCARDO         : 96 : ALDEBARAN CATTOLICA NUOTO:    26"27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IAN ANDREA               : 96 : CN UISP - BOLOGNA        :    2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ERANGELI ANDREA          : 97 : NUOTO CL.AZZURRA 91 - BO :    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LFERI JACOPO             : 97 : NUOVO NUOTO - BOLOGNA    :    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GNI GIACOMO              : 96 : NUOTO CLUB SASSUOLO      :    2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RZANI FRANCESCO          : 96 : VVFF MODENA M.MENEGOLA   :    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MA ALEX                 : 96 : CN UISP - BOLOGNA        :    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27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MBERTINI COSTANZA        : 96 : PRESIDENT BOLOGNA        :    27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OSSI IRENE               : 97 : NUOTATORI FORNOVO        :    28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ASIA             : 97 : IMOLANUOTO               :    28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PELLETTI GIORGIA        : 97 : NUOTO CL.AZZURRA 91 - BO :    28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MBINI FEDERICA         : 96 : NUOTATORI MODENESI       :    28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GELLI GIORGIA           : 96 : EDERA NUOTO FORLI'       :    28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VOLIO CHIARA             : 96 : CN UISP - BOLOGNA        :    29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OVINO GIULIA              : 97 : COOPERNUOTO              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CCARDI ALESSIA           : 97 : NUOTATORI MODENESI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DDI GIULIA               : 97 : POL COMUNALE RICCIONE 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AZZANO KATIA             : 97 : IMOLANUOTO               :    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VAGNA VERONICA           : 97 : NUOTATORI ESTENSI   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ABARBA ALICE           : 96 : NUOTATORI ESTENSI        :    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MBERTINI ILARIA          : 97 : NUOTATORI FORNOVO   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GLIARANI LINDA           : 97 : SAN MARINO NUOTO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PITONE PARIDE            : 95 : CN UISP - BOLOGNA        :    24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FFI VITTORIO             : 95 : PRESIDENT BOLOGNA        :    24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ZZIOLI MATTEO            : 94 : SWEET TEAM ARL - MODENA  :    25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LUCA            : 95 : CN UISP - BOLOGNA        :    25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LFIERI GIANLUCA          : 94 : NUOTO AICS BOLOGNA       :    25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VERANI LUCA              : 95 : IMOLANUOTO               :    25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SI RICCARDO             : 95 : CN UISP - BOLOGNA        :    25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RCATI MICHELE            : 95 : NUOTO CLUB SASSUOLO      :    25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TONIONI GIOVANNI         : 94 : NUOTATORI ESTENSI        :    2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IRONI FABIO               : 94 : IMOLANUOTO               :    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LLI ALESSANDRO           : 95 : IMOLANUOTO               :    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ARDINI MIRCO             : 95 : POL COMUNALE RICCIONE    :    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NTI ALESSANDRO           : 94 : SAN MARINO NUOTO         :    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SILE PIETRO              : 95 : SWEET TEAM ARL - MODENA  :    2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NTI MATTEO               : 94 : IMOLANUOTO               :    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ICHINI GABRIELE         : 95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FEMMINE           Codice: FK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MARIANNA              : 94 : PRESIDENT BOLOGNA        :    27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ELLI LETIZIA           : 95 : NUOTO CL.AZZURRA 91 - BO :    27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 COMUNALE RICCIONE    :    27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NERATI FABIOLA           : 95 : NUOTATORI ESTENSI        :    27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OTTI ILARIA               : 95 : MODENA NUOTO             :    28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VIERI ELISA              : 95 : MODENA NUOTO             :    28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ELLI LAURA              : 95 : CN UISP - BOLOGNA        :    29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VITTORIA           : 95 : NUOTO CLUB 91 PARMA      :    29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MASCHI            Codice: MK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A ALBERTO               : 92 : CN UISP - BOLOGNA        :    23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GORARO ANDREA            : 92 : CN UISP - BOLOGNA        :    23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FRANCESCO         : 92 : CN UISP - BOLOGNA        :    24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MONTE ALBERTO           : 92 : CN UISP - BOLOGNA        :    24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GLIANI ALEX              : 92 : IMOLANUOTO               :    24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BATICI ALESSANDRO NEVILLE : 92 : CN UISP - BOLOGNA        :    25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ZZOLA GIULIANO           : 93 : PRESIDENT BOLOGNA        :    25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GGI LUCA                 : 93 : IMOLANUOTO               :    25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FEMMINE  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IANCHI ILARIA             : 90 : NUOTO CL.AZZURRA 91 - BO :    26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INI CLELIA                : 92 : SAN MARINO NUOTO         :    27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 RIO CAMILLA            : 92 : IMOLANUOTO               :    27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I ILARIA            : 92 : NUOTATORI ESTENSI        :    28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ZARDI LINDA             : 91 : IMOLANUOTO               :    28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VAGLINI LIVIA           : 90 : NUOTO CL.AZZURRA 91 - BO :    28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ACINI AMBRA             : 93 : CN UISP - BOLOGNA        :    28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GNACCA ALICE             : 93 : NUOTATORI FORNOVO        :    29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ETTI MARGHERITA         : 88 : NUOTO CL.AZZURRA 91 - BO :    31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MASCHI  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22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HIA FEDERICO           : 86 : NUOTO CLUB 91 PARMA      :    22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DI TORA MIRCO              : 86 : NUOTO CL.AZZURRA 91 - BO :    23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ELLI PAOLO          : 87 : NUOTO CL.AZZURRA 91 - BO :    23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EOTTI ANDREA            : 91 : IMOLANUOTO               :    24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LINI GIANLUCA           : 90 : IMOLANUOTO               :    24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TTEGHI MARCO             : 90 : CN UISP - BOLOGNA        :    25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FREDI LUCA              : 91 : NUOTO AICS BOLOGNA       :    25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NCIONE LUCA              : 88 : ALTO RENO DE AKKER - BO  :    25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SSOLA NICOLO'             : 90 : NUOTO CL.AZZURRA 91 - BO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GIAMMARCO            : 98 : IMOLANUOTO               :  2'20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SENTI GABRIELE           : 98 : COOPERNUOTO              :  2'21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 CHIATTO PRISCO          : 98 : VVFF MODENA M.MENEGOLA   :  2'22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UZZI LORENZO           : 98 : IMOLANUOTO               :  2'23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INELLI ALESSANDRO      : 98 : CN UISP - BOLOGNA        :  2'24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ALE GIORGIO              : 98 : POL COOP NORDEST - PARMA :  2'25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RONI LUCA                : 98 : MODENA NUOTO             :  2'27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ROLI DAVIDE            : 98 : PRESIDENT BOLOGNA        :  2'33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I CHIARA             : 98 : IMOLANUOTO               :  2'23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IRARDINI ALISSA          : 99 : COOPERNUOTO              :  2'26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NOLI GIORGIA            : 99 : EDERA NUOTO FORLI'       :  2'27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BERINI MICHELLE          : 98 : COOPERNUOTO              :  2'28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TRIA CELESTE            : 98 : IMOLANUOTO               :  2'29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 CURTO ILARIA            : 99 : CN UISP - BOLOGNA        :  2'32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ONI EMMA                : 99 : COOPERNUOTO              :  2'32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NARDI MADDALENA          : 99 : NUOTATORI MODENESI       :  2'34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LIANELLI SOFIA          : 98 : POL COMUNALE RICCIONE    :  2'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ENSIERI GAIA             : 98 : IMOLANUOTO               :  2'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 TORRE VERONICA          : 99 : COOPERNUOTO              :  2'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ERMINI LIDIA           : 98 : NUOTATORI MODENESI       :  2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ANCESCHINI CARLOTTA      : 98 : CN UISP - BOLOGNA        :  2'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ASO ALICE                 : 98 : IMOLANUOTO               :  2'4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BINA GIULIA              : 98 : CN UISP - BOLOGNA        :  2'4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TINOZZI LUCIA           : 98 : NUOTATORI ESTENSI        :  2'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DI MATTEO            : 97 : COOPERNUOTO              :  2'08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GNE MATTEO               : 96 : VVFF MODENA M.MENEGOLA   :  2'11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I FILIPPO              : 97 : CN UISP - BOLOGNA        :  2'13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NI VITTORIO             : 97 : NUOTATORI MODENESI       :  2'13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VALLI MATTIA          : 96 : CN UISP - BOLOGNA        :  2'14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ZANI FRANCESCO          : 96 : VVFF MODENA M.MENEGOLA   :  2'16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ELLA NIKITA             : 97 : POLIV.FUTURA FINALE EM.  :  2'18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ILANI ALEX             : 96 : IMOLANUOTO               :  2'19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TTI LORENZO              : 96 : CN UISP - BOLOGNA        :  2'1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CHI PAOLO               : 97 : NUOTATORI MODENESI       :  2'2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ZZANI ALESSANDRO         : 97 : COOPERNUOTO              :  2'2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ONICA TIZIANO FAUSTO    : 97 : POLIV.FUTURA FINALE EM.  :  2'2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OSO DAVIDE              : 97 : COOPERNUOTO              :  2'2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SCHIERI LORENZO          : 96 : CN UISP - BOLOGNA        :  2'2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LIVUCCI GABRIELE          : 97 : CN UISP - BOLOGNA        :  2'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VALLINI FILIPPO          : 97 : CN UISP - BOLOGNA        :  2'3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ERZI GIULIA               : 96 : POLIV.FUTURA FINALE EM.  :  2'21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CHINI IDA               : 97 : COOPERNUOTO              :  2'21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ATI ILARIA               : 96 : CN UISP - BOLOGNA        :  2'27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AGGI CLARA              : 97 : IMOLANUOTO               :  2'28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BARBA ALICE           : 96 : NUOTATORI ESTENSI        :  2'32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SONE SONIA              : 97 : CN UISP - BOLOGNA        :  2'33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COTTO GIUDITTA          : 97 : NUOTATORI MODENESI       :  2'33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LUCA ANNA               : 96 : NUOVO NUOTO - BOLOGNA    :  2'34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UGGERI ALICE              : 96 : CN UISP - BOLOGNA        :  2'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ROIETTI MARTINA           : 96 : NUOTATORI ESTENSI        :  2'3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AROZZI ILARIA             : 96 : IMOLANUOTO               :  2'4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TTAU VITTORIA            : 97 : IMOLANUOTO               :  2'4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ESI GIULIA              : 96 : CN UISP - BOLOGNA        :  2'4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PAOLO                : 95 : IMOLANUOTO               :  2'04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COOPERNUOTO              :  2'05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INI LORENZO             : 95 : CN UISP - BOLOGNA        :  2'13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NTI MATTEO               : 94 : IMOLANUOTO               :  2'14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ZOLA FRANCESCO          : 94 : NUOTATORI ESTENSI        :  2'14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FFRONTE LEONARDO          : 94 : SWEET TEAM ARL - MODENA  :  2'16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NANI ALESSANDRO         : 94 : POL COMUNALE RICCIONE    :  2'18"49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GALLI IVAN                 : 94 : RECORD NUOTO CLUB - BO   :  2'20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VEDONI MATTIA            : 95 : NUOTATORI MODENESI       :  2'22"02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0 : SEMPRINI RICCARDO          : 95 : ALDEBARAN CATTOLICA NUOTO:  2'22"16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ASINI LORENZO             : 95 : SAN MARINO NUOTO         :  2'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FEMMINE              Codice: FK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               :  2'14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LOTTI MARIKA             : 94 : CN UISP - BOLOGNA        :  2'21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ELLI LETIZIA           : 95 : NUOTO CL.AZZURRA 91 - BO :  2'26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SSI GIULIA               : 94 : VVFF MODENA M.MENEGOLA   :  2'36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ANARI MARGHERITA       : 95 : NUOTO CLUB 91 PARMA      :  2'37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SCIMBENI BEATRICE        : 95 : SWEET TEAM ARL - MODENA  :  2'44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ESTINI ELEONORA         : 95 : CN UISP - BOLOGNA        :  2'58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MASCHI               Codice: MK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ARD LORENZO             : 92 : CN UISP - BOLOGNA        :  2'14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IMONETTI MATTEO           : 92 : LIB NUOTO FORLI'         :  2'18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TO GABRIELE MARIA       : 93 : PRESIDENT BOLOGNA        :  2'20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CCHIAPPATI VINCENZO       : 92 : SWEET TEAM ARL - MODENA  :  2'22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FEMMINE  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IANCHI ILARIA             : 90 : NUOTO CL.AZZURRA 91 - BO :  2'16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- BOLOGNA        :  2'19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CCIOLI SIMONA            : 84 : POL COMUNALE RICCIONE    :  2'20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DRINI GRETA             : 93 : CN UISP - BOLOGNA        :  2'26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ZINI SARA              : 93 : IMOLANUOTO               :  2'26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OIA MICHELA             : 93 : LIB NUOTO FORLI'         :  2'36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MASCHI  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DENNY              : 88 : NUOTO CL.AZZURRA 91 - BO :  2'05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SANI DIEGO               : 90 : IMOLANUOTO               :  2'14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ZZOLI ALESSIO            : 91 : NUOTO CL.AZZURRA 91 - BO :  2'1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PULIN FILIPPO            : 85 : ALTO RENO DE AKKER - BO  :  2'18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FEMMINE        Codice: FR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8'58"3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ELLINI GIULIA           :    :                          :  2'12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DAZZ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 CURTO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NI JOY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ERNUOTO                :    :                          :  8'58"7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   :                          :  2'15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ARDINI ALISS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OTTI ANDREA GIULI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BENEDE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91 PARMA        :    :                          :  9'04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   :                          :  2'13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GUTI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ZOL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ISANO A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9'07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   :                          :  2'1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9'08"4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   :                          :  2'14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O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MOLANUOTO                 :    :                          :  9'18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ALICE             :    :                          :  2'17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IA CELEST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ETTINI SHARO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9'35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   :                          :  2'16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AN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NO SILV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NI GIA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DENA NUOTO               :    :                          :  9'58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CARI SARA                :    :                          :  2'27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GNAGHI VALEN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ETTI CAROL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ASI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MASCHI         Codice: MR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8'14"1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GARANGELLA RICCARDO       :    :                          :  2'07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MONIN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CA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PIET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ERNUOTO                :    :                          :  8'16"6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   :                          :  2'00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SO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ENT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8'17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   :                          :  2'03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LONIDE GI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DAVALLI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VO NUOTO - BOLOGNA      :    :                          :  8'18"6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   :                          :  2'03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ELL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FER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MODENESI         :    :                          :  8'20"4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   :                          :  2'01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PPIANI DAVI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VITTO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8'29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   :                          :  2'06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BERTINI FILIP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G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GIOVANN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8'32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   :                          :  2'07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SI MATTEO ENRI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GHI NICO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IAN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DENA NUOTO               :    :                          :  8'53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   :                          :  2'08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MIANI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UGA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LON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 COOP NORDEST - PARMA   :    :                          :  9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ALE GIORGIO              :    :                          :  2'12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ZZON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BATI MARCELL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ONE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FEMMINE         Codice: FJ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OPERNUOTO                :    :                          :  8'48"1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   :                          :  2'11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RINI ER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TRAMI T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CHINI I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8'49"3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   :                          :  2'09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VOLIO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VO NUOTO - BOLOGNA      :    :                          :  9'01"7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   :                          :  2'11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NI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IRE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9'11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INI FEDERICA         :    :                          :  2'15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RD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TTO GIUDI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ESTENSI ASD      :    :                          :  9'14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   :                          :  2'17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I AN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ABARBA AL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ZZI ANN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DERA NUOTO FORLI'         :    :                          :  9'14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NOLI GIORGIA            :    :                          :  2'12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ELLI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ETT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ARIN SUS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MOLANUOTO                 :    :                          :  9'37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RENTI SILVIA            :    :                          :  2'21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INI DEB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OZZI ILAR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O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SIDENT BOLOGNA          :    :                          :  9'50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VERONICA             :    :                          :  2'24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I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MASCHI          Codice: MJ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7'52"7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   :                          :  1'57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NA GIANLU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ICH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8'00"5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   :                          :  2'02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 FILIPP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8'12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ALESSANDRO         :    :                          :  2'05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BBION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UT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ONIGI PIER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OPERNUOTO                :    :                          :  8'13"6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FRANCESCO           :    :                          :  2'0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DI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CIRO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MODENESI         :    :                          :  8'29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CO              :    :                          :  2'09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HI NICHOLA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ESTENSI ASD      :    :                          :  8'39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   :                          :  2'03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RRENUOTOFIDENZA           :    :                          :  8'52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NTI EMANUELE            :    :                          :  2'11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ESI LEON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FEMMINE        Codice: FK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8'42"0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   :                          :  2'12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IL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A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ER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8'43"9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   :                          :  2'10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NELL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LOTTI MA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.AZZURRA 91 - BO   :    :                          :  8'47"4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   :                          :  2'12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ELLI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GIORG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LLA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8'58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   :                          :  2'15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PAMONTI VER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MARI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 MARINO NUOTO           :    :                          :  9'29"1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LIARANI SARA            :    :                          :  2'18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BI VALEN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MASCHI         Codice: MK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7'49"8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   :                          :  1'56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A ALBERT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SIDENT BOLOGNA          :    :                          :  8'27"2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FFI VITTORIO             :    :                          :  2'03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ZZOLA GIULI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DDIA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TO GABRIELE MARIA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SWEET TEAM ARL - MODENA    :    :                          :  8'30"9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   :                          :  2'04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CHIAPPATI VINCENZ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ILE PIET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 MARINO NUOTO           :    :                          :  8'42"7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   :                          :  2'08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HETTI ALESSANDR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ONI MICH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CORD NUOTO CLUB - BO     :    :                          :  8'44"3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ALESSIO              :    :                          :  2'10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IVAN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FEMMINE         Codice: FS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 COMUNALE RICCIONE      :    :                          :  8'47"3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   :                          :  2'10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MI SHARO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DD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8'47"6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NEVALI SARA             :    :                          :  2'13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TO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I SAMANTH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ASS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.AZZURRA 91 - BO   :    :                          :  9'32"6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VAGLINI LIVIA           :    :                          :  2'12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VALENTIN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WEET TEAM ARL - MODENA    :    :                          :  9'47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RE ALICE                :    :                          :  2'27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VEGLIERI VIVIA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CIMBEN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ZAGN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MASCHI          Codice: MS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.AZZURRA 91 - BO   :    :                          :  7'57"6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   :                          :  1'57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ALESS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DENNY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MOLANUOTO                 :    :                          :  7'58"9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EOTTI ANDREA            :    :                          :  2'00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CH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PAOL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CARANI STEF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8'16"1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ARD LORENZO             :    :                          :  1'59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MASSIMILIANO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TOLOTTI ALBERT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EGH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TO RENO DE AKKER - BO    :    :                          :  8'35"6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 FILIPPO              :    :                          :  2'05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A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ARINO DA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ASSOLUTI FEMMINE       Codice: FZ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ATORI FORNOVO          :    :                          :  9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   :                          :  2'12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GNACCA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ELLAN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IL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Venerdì, 13 Lugl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M.MENEGOLA   :  1'02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DIEGO               : 98 : CN UISP - BOLOGNA        :  1'03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MBINI FABIO              : 98 : IMOLANUOTO               :  1'03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APPIANI DAVIDE           : 98 : NUOTATORI MODENESI       :  1'03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GARI MARCO              : 98 : PRESIDENT BOLOGNA        :  1'04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UCCO NICOLO'             : 98 : COOPERNUOTO              :  1'07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UZZI LORENZO           : 98 : IMOLANUOTO               :  1'07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LORENZO            : 98 : VVFF MODENA M.MENEGOLA   :  1'08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RACCINI ALESSIA         : 98 : POL COMUNALE RICCIONE    :  1'08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NI ALICE            : 98 : POLIV.FUTURA FINALE EM.  :  1'09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DELLA ARIANNA           : 98 : NUOTO CL.AZZURRA 91 - BO :  1'09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BENEDETTA          : 98 : COOPERNUOTO              :  1'09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I ALBA               : 98 : IMOLANUOTO               :  1'11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ALTIERI CHIARA           : 98 : SAN MARINO NUOTO         :  1'11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ASCA GIULIA             : 98 : CN UISP - BOLOGNA        :  1'11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IELLO BENEDETTA         : 99 : CN UISP - BOLOGNA        :  1'12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STA ALESSIA              : 99 : COOPERNUOTO         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DDIA SARA                : 99 : NUOTATORI ESTENSI        :  1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CALAMITA MARIA           : 98 : NUOTO CL.AZZURRA 91 - BO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ETTINI SHARON          : 99 : IMOLANUOTO               :  1'1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ZAGNI SARA              : 98 : POLIV.FUTURA FINALE EM.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NTINI BEATRICE           : 98 : POL COMUNALE RICCIONE    :  1'1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INI ILARIA               : 98 : NUOTO CLUB 91 PARMA      :  1'1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MILIANI GIORGIA           : 98 : NUOTO CLUB 91 PARMA      :  1'1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57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NANI PIETRO             : 96 : IMOLANUOTO               :  1'01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ARRONI ALBERTO          : 97 : CN UISP - BOLOGNA        :  1'01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LORENZO              : 96 : VVFF MODENA M.MENEGOLA   :  1'02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VALLI MATTIA          : 96 : CN UISP - BOLOGNA        :  1'03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MPETTI RICCARDO          : 97 : PRESIDENT BOLOGNA        :  1'03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IDI ALAN                 : 97 : CN UISP - BOLOGNA        :  1'04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INI FILIPPO              : 97 : NUOTO CLUB 91 PARMA      :  1'04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NZI GIORGIO              : 96 : CN UISP - BOLOGNA        :  1'0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GHETTI ALBERTO            : 97 : NUOTATORI MODENESI       :  1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SI MATTEO ENRICO        : 96 : NUOTATORI ESTENSI        :  1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CCOLI FRANCESCO          : 97 : NUOTATORI ESTENSI        :  1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CINELLI RICCARDO         : 97 : NUOVO NUOTO - BOLOGNA    :  1'0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CCARI LORENZO            : 96 : NUOTO AICS BOLOGNA     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LLONI JACOPO             : 96 : MODENA NUOTO           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SCAGLIA MARCO            : 97 : CN UISP - BOLOGNA        :  1'0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1'05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ZZULINI LARA             : 96 : NUOTATORI MODENESI       :  1'06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IMI SHARON               : 97 : POL COMUNALE RICCIONE    :  1'08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GIANI MARTINA           : 96 : COOPERNUOTO              :  1'09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BONI BEATRICE            : 96 : LIB NUOTO FORLI'         :  1'09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ELEONORA           : 96 : NUOTATORI MODENESI       :  1'09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HI ALICE               : 96 : CN UISP - BOLOGNA        :  1'09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ANI ILARIA              : 96 : NUOVO NUOTO - BOLOGNA    :  1'10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RZI GIULIA               : 96 : POLIV.FUTURA FINALE EM.  :  1'1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OSSI IRENE               : 97 : NUOTATORI FORNOVO        :  1'1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LDI FRANCESCA            : 96 : NUOVO NUOTO - BOLOGNA    :  1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SCOTTO GIUDITTA          : 97 : NUOTATORI MODENESI       :  1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SPERINI TINA             : 97 : NUOVO NUOTO - BOLOGNA 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MBERTINI ILARIA          : 97 : NUOTATORI FORNOVO     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SONE SONIA              : 97 : CN UISP - BOLOGNA        :  1'1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GANI BENEDETTA           : 96 : PRESIDENT BOLOGNA        :  1'1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IMOLANUOTO               :    57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IVERANI LUCA              : 95 : IMOLANUOTO               :  1'00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1'01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RCURIALI GIACOMO         : 94 : IMOLANUOTO               :  1'01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ONIGI PIERFRANCESCO      : 94 : POL COMUNALE RICCIONE    :  1'02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ARDINI MIRCO             : 95 : POL COMUNALE RICCIONE    :  1'04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TONI MARCO              : 94 : NUOTO CENTER FORLI'      :  1'04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ORE GIAMMARCO            : 95 : CN UISP - BOLOGNA        :  1'04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SANELLI ANDREA          : 95 : POLIV.OLIMPIA VIGNOLA    :  1'0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GLIANI ERIK              : 95 : NUOTO CLUB 2000 FAENZA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SPERONI MICHELE          : 95 : SAN MARINO NUOTO         :  1'0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ERRA ALESSANDRO          : 94 : NUOTO CLUB 91 PARMA      :  1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GLIADORI ANDREA         : 95 : IMOLANUOTO               :  1'0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NALDI NICOLO'            : 94 : NUOTO CLUB 2000 FAENZA   :  1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PPI FRANCESCO            : 94 : CN UISP - BOLOGNA        :  1'0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FEMMINE                 Codice: FK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               :  1'04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LLA RACHELE             : 94 : NUOTO CL.AZZURRA 91 - BO :  1'05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IOLI ELEONORA          : 94 : MODENA NUOTO             :  1'07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NELLI SOFIA            : 94 : CN UISP - BOLOGNA        :  1'09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NERATI FABIOLA           : 95 : NUOTATORI ESTENSI        :  1'09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INI ELEONORA            : 95 : IMOLANUOTO               :  1'10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OIA FRANCESCA            : 94 : IMOLANUOTO               :  1'10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ZZO MARIANNA              : 94 : PRESIDENT BOLOGNA        :  1'10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MASCHI                  Codice: MK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OLI ANDREA             : 92 : CN UISP - BOLOGNA        :    59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ZZOLA GIULIANO           : 93 : PRESIDENT BOLOGNA        :  1'07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TTI SAMUELE              : 93 : ALBATROS SSD - CARPI     :  1'08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FEMMINE  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FKOVA CARLOTTA           : 93 : IMOLANUOTO               :  1'01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NUOTO CL.AZZURRA 91 - BO :  1'01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SSI MARTINA            : 92 : CN UISP - BOLOGNA        :  1'06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AGNOLI LUCIA           : 88 : LIB NUOTO FORLI'         :  1'09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NNETTI ROBERTA           : 93 : ALTO RENO DE AKKER - BO  :  1'13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NEVALI SARA             : 93 : CN UISP - BOLOGNA        :  1'15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MASCHI  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55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UOTO CL.AZZURRA 91 - BO :    56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TI ROVETTA MARCO        : 91 : IMOLANUOTO               :    58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.AZZURRA 91 - BO :    59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NDA LORENZO              : 90 : NUOTO AICS BOLOGNA       :  1'02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VAGLIOLI MICHELE         : 83 : EDERA NUOTO FORLI'       :  1'03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ZZOLI ALESSIO            : 91 : NUOTO CL.AZZURRA 91 - BO :  1'03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NARINI FEDERICO          : 87 : ALTO RENO DE AKKER - BO  :  1'04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MBINI DANIELE            : 90 : ALTO RENO DE AKKER - BO  :  1'07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2'33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PIANO EMANUELE           : 98 : NUOTATORI ESTENSI        :  2'33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LIPPETTI MATTIA          : 98 : IMOLANUOTO               :  2'34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DORNI FABIO               : 98 : NUOTO CLUB 91 PARMA      :  2'45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UGANI MATTIA            : 98 : MODENA NUOTO             :  2'46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GARI MARCO              : 98 : PRESIDENT BOLOGNA        :  2'50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FRANO RICCARDO           : 98 : NUOTO CLUB SASSUOLO      :  2'52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MIANI VITTORIO           : 98 : MODENA NUOTO             :  2'52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ALESSIA          : 98 : NUOTO CLUB 91 PARMA      :  2'43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CN UISP - BOLOGNA        :  2'44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 ALESSIA              : 99 : COOPERNUOTO              :  2'44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LLI ALESSANDRA           : 99 : NUOTO AICS BOLOGNA       :  2'45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NELLI SARA              : 98 : NUOTATORI MODENESI       :  2'48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SILVIA             : 98 : NUOTO CLUB 2000 FAENZA   :  2'50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L'OLIO ELEONORA         : 98 : PRESIDENT BOLOGNA        :  2'51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BIERI ISABELLA          : 99 : NUOTATORI MODENESI       :  2'53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NACIARI ALICE           : 99 : COOPERNUOTO              :  2'5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NDINA ELISABETTA         : 99 : ACQUA TIME - CENTO       :  2'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OTTI ANDREA GIULIA     : 98 : COOPERNUOTO              :  2'5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SPANTI SARA              : 98 : IMOLANUOTO               :  2'5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TRONE MARTINA            : 99 : CN UISP - BOLOGNA        :  2'5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FANTI ELENA             : 99 : COOPERNUOTO              :  2'5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MANDUCCI ELEONORA        : 99 : POL COMUNALE RICCIONE    :  2'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CALAMITA MARIA           : 98 : NUOTO CL.AZZURRA 91 - BO :  3'0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POL COMUNALE RICCIONE    :  2'29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ZAGNI FRANCESCO         : 97 : IMOLANUOTO               :  2'31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TALI MATTEO              : 96 : NUOTATORI ESTENSI        :  2'33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FILIPPO         : 97 : POL COMUNALE RICCIONE    :  2'36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ERANGELI LORENZO         : 97 : NUOTO CL.AZZURRA 91 - BO :  2'36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SSIGLI GIACOMO          : 97 : CN UISP - BOLOGNA        :  2'37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NELLI MARCO           : 96 : NUOTATORI MODENESI       :  2'38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LINI LORENZO            : 97 : NUOVO NUOTO - BOLOGNA    :  2'38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NACIARI FILIPPO         : 96 : NUOTATORI MODENESI       :  2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SCHIERI LORENZO          : 96 : CN UISP - BOLOGNA        :  2'4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LORETTI TOMMASO          : 96 : CN UISP - BOLOGNA        :  2'4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ALDI LUCA               : 96 : ACQUA TIME - CENTO       :  2'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LINI MARCELLO           : 97 : CN UISP - BOLOGNA        :  2'4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GHETTI ALBERTO            : 97 : NUOTATORI MODENESI       :  2'4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ALABRIN MATTEO           : 97 : NUOTATORI ESTENSI        :  2'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MA ANTONIO              : 97 : CN UISP - BOLOGNA        :  2'4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LLI GIULIA               : 96 : IMOLANUOTO               :  2'42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RINI ERICA               : 97 : COOPERNUOTO              :  2'42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CCARIN SUSANNA           : 97 : EDERA NUOTO FORLI'       :  2'45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LTIERI GIULIA           : 96 : COOPERNUOTO              :  2'48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EVEGLIERI VIVIANA        : 96 : SWEET TEAM ARL - MODENA  :  2'49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SARA                : 96 : POLIV.FUTURA FINALE EM.  :  2'52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ATI ILARIA               : 96 : CN UISP - BOLOGNA        :  2'52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SI ALICE                 : 97 : PRESIDENT BOLOGNA        :  2'55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BBI VALENTINA            : 96 : SAN MARINO NUOTO         :  2'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RISTO SIMONA            : 96 : MODENA NUOTO             :  2'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UFFREDI SARA             : 96 : CN UISP - BOLOGNA        :  3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OLINI MICHELLE         : 97 : NUOTO CLUB 91 PARMA      :  3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S FRANCESCA              : 97 : IMOLANUOTO               :  3'0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ROZZI ILARIA             : 96 : IMOLANUOTO               :  3'0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LDI FRANCESCA          : 97 : SAN MARINO NUOTO         :  3'0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GANI BENEDETTA           : 96 : PRESIDENT BOLOGNA        :  3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2'20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CN UISP - BOLOGNA        :  2'23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NI TOMMASO              : 95 : COOPERNUOTO              :  2'27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INI LORENZO             : 95 : CN UISP - BOLOGNA        :  2'27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ARI MARCO              : 95 : NUOTATORI MODENESI       :  2'31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LANDI STEFANO            : 94 : ERRENUOTOFIDENZA         :  2'33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ALESSANDRO        : 95 : IMOLANUOTO               :  2'35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VEZZI GIANLUCA           : 95 : NUOTATORI ESTENSI        :  2'37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ETTI FEDERICO           : 94 : IMOLANUOTO               :  2'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AGNO MARCELLO           : 94 : NUOTATORI ESTENSI        :  2'3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NNARETTI NICOLA          : 95 : EDERA NUOTO FORLI'       :  2'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SILE PIETRO              : 95 : SWEET TEAM ARL - MODENA  :  2'4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APPELLI LORENZO         : 95 : RECORD NUOTO CLUB - BO   :  2'4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LEGRI TOMMASO            : 94 : IMOLANUOTO               :  2'5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FEMMINE                  Codice: FK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EVECCHI ILARIA         : 94 : IMOLANUOTO               :  2'39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GNUDINI ALICE            : 94 : VVFF MODENA M.MENEGOLA   :  2'40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ELLI LAURA              : 95 : CN UISP - BOLOGNA        :  2'45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SARI BEATRICE           : 95 : CN UISP - BOLOGNA        :  2'54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PPORTO GIULIA            : 95 : IMOLANUOTO               :  3'04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TINI FRANCESCA          : 94 : NUOTATORI ESTENSI        :  3'08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MASCHI                   Codice: MK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MORI' ALESSANDRO         : 92 : IMOLANUOTO               :  2'40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I ANDREA             : 92 : RECORD NUOTO CLUB - BO   :  2'42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CCHIAPPATI VINCENZO       : 92 : SWEET TEAM ARL - MODENA  :  2'45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RTORELLI FERDINANDO      : 92 : RECORD NUOTO CLUB - BO   :  2'53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FEMMINE  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2'30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 RIO CAMILLA            : 92 : IMOLANUOTO               :  2'41"06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TORRE ALICE                : 93 : SWEET TEAM ARL - MODENA  :  2'50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CI VALENTINA             : 93 : POL COMUNALE RICCIONE    :  2'56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PELLETTI VALENTINA      : 93 : NUOTO CL.AZZURRA 91 - BO :  2'56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AMBRA               : 93 : CN UISP - BOLOGNA        :  2'56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MASCHI  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SCOZZOLI FABIO             : 88 : IMOLANUOTO               :  2'15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CARANI STEFANO           : 90 : IMOLANUOTO               :  2'27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SOL DAVIDE RUGGERO      : 80 : NUOTO CL.AZZURRA 91 - BO :  2'32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OMBETTI SIMONE           : 91 : NUOVO NUOTO - BOLOGNA    :  2'33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SANI DIEGO               : 90 : IMOLANUOTO               :  2'33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OLA SIMONE            : 88 : NUOVO NUOTO - BOLOGNA    :  2'35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ARINI FEDERICO          : 87 : ALTO RENO DE AKKER - BO  :  2'39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UCCARINO DARIO            : 85 : ALTO RENO DE AKKER - BO  :  2'40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RFELLINI GIULIA           : 99 : CN UISP - BOLOGNA        :  9'27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UCCONI FRANCESCA          : 98 : SAVENA NUOTO TEAM        :  9'30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TRIA CELESTE            : 98 : IMOLANUOTO               :  9'42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 CURTO ILARIA            : 99 : CN UISP - BOLOGNA        :  9'44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ARDI MADDALENA          : 99 : NUOTATORI MODENESI       :  9'48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MELO RITA               : 98 : COOPERNUOTO              :  9'52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MBRELLI SOFIA            : 99 : COOPERNUOTO              :  9'54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LICCIARI BEATRICE       : 99 : COOPERNUOTO              :  9'55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NUOTATORI ESTENSI        : 17'03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INELLI ALESSANDRO      : 98 : CN UISP - BOLOGNA        : 17'25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ARDI ANDREA            : 98 : NUOTO CLUB 2000 FAENZA   : 17'31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A GIAMMARCO            : 98 : IMOLANUOTO               : 17'31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MBINI FABIO              : 98 : IMOLANUOTO               : 17'33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IRONI LUCA                : 98 : MODENA NUOTO             : 18'32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INI LUCA                 : 98 : NUOTATORI MODENESI       : 18'47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MIANI VITTORIO           : 98 : MODENA NUOTO             : 19'15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GNE MATTEO               : 96 : VVFF MODENA M.MENEGOLA   : 16'25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EFANI ANDREA             : 97 : NUOTATORI MODENESI       : 16'41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LDI MATTEO            : 97 : COOPERNUOTO              : 16'41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A MARCELLO              : 97 : POLIV.FUTURA FINALE EM.  : 16'42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FILIPPO              : 96 : CN UISP - BOLOGNA        : 16'46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OSO DAVIDE              : 97 : COOPERNUOTO              : 16'47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ELLI RICCARDO         : 97 : NUOVO NUOTO - BOLOGNA    : 17'23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ELLI LUCA              : 97 : NUOVO NUOTO - BOLOGNA    : 17'53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CHINI IDA               : 97 : COOPERNUOTO              :  9'11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ZELLA ILARIA            : 97 : CN UISP - BOLOGNA        :  9'16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GGIARI SARA             : 97 : COOPERNUOTO              :  9'32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ATO GIULIA              : 97 : POLIV.FUTURA FINALE EM.  :  9'40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TRAMI TEA               : 97 : COOPERNUOTO              :  9'45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ZZI ANNA                 : 97 : NUOTATORI ESTENSI        :  9'47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VAGNA VERONICA           : 97 : NUOTATORI ESTENSI        :  9'47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ARI ANGELICA            : 97 : CN UISP - BOLOGNA        : 10'06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PALTRINIERI GREGORIO       : 94 : COOPERNUOTO              : 14'48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NI LUCA             : 94 : IMOLANUOTO               : 16'14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SO FRANCESCO           : 95 : COOPERNUOTO              : 16'48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NI GIULIO               : 95 : NUOTATORI MODENESI       : 17'14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EDONI MATTIA            : 95 : NUOTATORI MODENESI       : 17'24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TTAU FRANCESCO           : 94 : IMOLANUOTO               : 17'33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FEMMINE          Codice: FK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               :  8'50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AGNOLI BEATRICE         : 94 : CN UISP - BOLOGNA        :  8'53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GIULIA             : 95 : CN UISP - BOLOGNA        :  9'17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GLIARANI SARA            : 95 : SAN MARINO NUOTO         :  9'46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ESTINI ELEONORA         : 95 : CN UISP - BOLOGNA        :  9'55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SCIMBENI BEATRICE        : 95 : SWEET TEAM ARL - MODENA  :  9'59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A FRANCESCA          : 94 : RECORD NUOTO CLUB - BO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MASCHI          Codice: MK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ARD LORENZO             : 92 : CN UISP - BOLOGNA        : 16'17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NARI MASSIMILIANO     : 92 : CN UISP - BOLOGNA        : 16'44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SI FABRIZIO             : 93 : CN UISP - BOLOGNA        : 16'53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PIA DANIELE              : 93 : CN UISP - BOLOGNA        : 17'07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RTINI STEFANO            : 92 : POL COMUNALE RICCIONE    : 17'30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ACCIO LUCA           : 92 : EDERA NUOTO FORLI'       : 18'23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I ALESSIO              : 92 : RECORD NUOTO CLUB - BO   : 18'33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SENIOR FEMMINE  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8'44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DRINI GRETA             : 93 : CN UISP - BOLOGNA        :  9'07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AZZI NICOLETTA        : 89 : CN UISP - BOLOGNA        :  9'55"85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TORRE ALICE                : 93 : SWEET TEAM ARL - MODENA  : 10'05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LI ANNA               : 93 : NUOTO CLUB 91 PARMA      : 10'18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SENIOR MASCHI  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PULIN FILIPPO            : 85 : ALTO RENO DE AKKER - BO  : 17'18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SANI DIEGO               : 90 : IMOLANUOTO               : 17'35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NDINI MARCO              : 84 : ALTO RENO DE AKKER - BO  : 17'51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41  CN UISP - BOLOGNA               1574      55  43  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45  IMOLANUOTO                      1366      51  37  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2  NUOTO CL.AZZURRA 91 - BO         620      24  22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8  COOPERNUOTO                      566      16  17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9  PRESIDENT BOLOGNA                419      10  12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6  POL COMUNALE RICCIONE            388      16   5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8  NUOTATORI MODENESI               298       -   7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3  NUOTATORI ESTENSI                268       2   5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32  VVFF MODENA M.MENEGOLA           178       6   5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5  ALTO RENO DE AKKER - BO          167       2   1   3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1)  027  NUOTO CLUB 91 PARMA              151       4   2   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2)  026  SWEET TEAM ARL - MODENA          129       -   -   6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3)  037  POLIV.FUTURA FINALE EM.          115       2   4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2  NUOVO NUOTO - BOLOGNA            106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0  SAN MARINO NUOTO                 101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6  MODENA NUOTO                      99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43  LIB NUOTO FORLI'                  94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5  NUOTO AICS BOLOGNA                89       1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1  EDERA NUOTO FORLI'                85       1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14  RECORD NUOTO CLUB - BO            7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3  RINASCITA TEAM ROMAGNA            37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9  NUOTATORI FORNOVO                 33       2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44  NUOTO CLUB 2000 FAENZA            33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12  SAVENA NUOTO TEAM                 26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25  ERRENUOTOFIDENZA                  2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40  POLIV.OLIMPIA VIGNOLA             1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7  NUOTO CENTER FORLI'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1  ALBATROS SSD - CARPI              1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33  POL COOP NORDEST - PARMA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17  ACQUA TIME - CENTO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08  UISP NUOTO LUGO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9  NUOTO CLUB SASSUOLO                4       -   -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8:00Z</dcterms:created>
  <dc:creator>Renzo</dc:creator>
  <dc:description/>
  <cp:keywords/>
  <dc:language>en-US</dc:language>
  <cp:lastModifiedBy>mandreini</cp:lastModifiedBy>
  <dcterms:modified xsi:type="dcterms:W3CDTF">2012-07-16T08:08:00Z</dcterms:modified>
  <cp:revision>2</cp:revision>
  <dc:subject/>
  <dc:title>Finali Campionati Regionali di Categoria Estivi 2012  </dc:title>
</cp:coreProperties>
</file>